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01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3"/>
              <w:spacing w:before="0" w:after="0"/>
              <w:ind w:left="0" w:right="-4393" w:hanging="0"/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>КАЗАХСКИЙ НАЦИОНАЛЬНЫЙ УНИВЕРСИТЕТ ИМЕНИ АЛЬ-ФАРАБИ</w:t>
            </w:r>
          </w:p>
        </w:tc>
        <w:tc>
          <w:tcPr>
            <w:tcW w:w="5001" w:type="dxa"/>
            <w:tcBorders/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Heading2"/>
        <w:snapToGrid w:val="true"/>
        <w:ind w:left="4680" w:hanging="0"/>
        <w:rPr>
          <w:rStyle w:val="S00"/>
          <w:b w:val="false"/>
          <w:b w:val="false"/>
          <w:bCs w:val="false"/>
          <w:caps/>
        </w:rPr>
      </w:pPr>
      <w:r>
        <w:rPr/>
      </w:r>
    </w:p>
    <w:p>
      <w:pPr>
        <w:pStyle w:val="Heading2"/>
        <w:snapToGrid w:val="true"/>
        <w:ind w:left="4680" w:hanging="0"/>
        <w:rPr>
          <w:bCs w:val="false"/>
        </w:rPr>
      </w:pPr>
      <w:r>
        <w:rPr>
          <w:bCs w:val="false"/>
        </w:rPr>
      </w:r>
    </w:p>
    <w:p>
      <w:pPr>
        <w:pStyle w:val="Heading2"/>
        <w:snapToGrid w:val="true"/>
        <w:ind w:left="4680" w:hanging="0"/>
        <w:jc w:val="left"/>
        <w:rPr/>
      </w:pPr>
      <w:r>
        <w:rPr>
          <w:bCs w:val="false"/>
        </w:rPr>
        <w:t>УТВЕРЖДЕНО</w:t>
      </w:r>
    </w:p>
    <w:p>
      <w:pPr>
        <w:pStyle w:val="Normal"/>
        <w:ind w:left="8789" w:hanging="4109"/>
        <w:rPr/>
      </w:pPr>
      <w:r>
        <w:rPr>
          <w:b/>
        </w:rPr>
        <w:t xml:space="preserve">Научно-методическим советом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КазНУ им. аль-Фараби</w:t>
      </w:r>
    </w:p>
    <w:p>
      <w:pPr>
        <w:pStyle w:val="Normal"/>
        <w:ind w:left="4680" w:hanging="0"/>
        <w:rPr/>
      </w:pPr>
      <w:r>
        <w:rPr>
          <w:b/>
        </w:rPr>
        <w:t>Протокол № 2  от  7   декабря  20</w:t>
      </w:r>
      <w:r>
        <w:rPr>
          <w:b/>
          <w:lang w:val="kk-KZ"/>
        </w:rPr>
        <w:t>11</w:t>
      </w:r>
      <w:r>
        <w:rPr>
          <w:b/>
        </w:rPr>
        <w:t xml:space="preserve"> г.</w:t>
      </w:r>
    </w:p>
    <w:p>
      <w:pPr>
        <w:pStyle w:val="Normal"/>
        <w:jc w:val="right"/>
        <w:rPr>
          <w:rStyle w:val="S00"/>
          <w:b/>
          <w:b/>
          <w:caps/>
        </w:rPr>
      </w:pPr>
      <w:r>
        <w:rPr>
          <w:b/>
        </w:rPr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right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ind w:firstLine="397"/>
        <w:jc w:val="center"/>
        <w:rPr/>
      </w:pPr>
      <w:r>
        <w:rPr>
          <w:rStyle w:val="S00"/>
          <w:b/>
          <w:caps/>
        </w:rPr>
        <w:t xml:space="preserve"> </w:t>
      </w:r>
    </w:p>
    <w:p>
      <w:pPr>
        <w:pStyle w:val="Normal"/>
        <w:ind w:firstLine="397"/>
        <w:jc w:val="center"/>
        <w:rPr/>
      </w:pPr>
      <w:r>
        <w:rPr>
          <w:rStyle w:val="S00"/>
          <w:b/>
          <w:caps/>
          <w:lang w:val="kk-KZ"/>
        </w:rPr>
        <w:t xml:space="preserve">Положение </w:t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>
          <w:rStyle w:val="S00"/>
          <w:b/>
          <w:caps/>
          <w:lang w:val="kk-KZ"/>
        </w:rPr>
        <w:t xml:space="preserve">о </w:t>
      </w:r>
      <w:r>
        <w:rPr>
          <w:rStyle w:val="S00"/>
          <w:b/>
          <w:caps/>
        </w:rPr>
        <w:t>МАГИСТРАТУР</w:t>
      </w:r>
      <w:r>
        <w:rPr>
          <w:rStyle w:val="S00"/>
          <w:b/>
          <w:caps/>
          <w:lang w:val="kk-KZ"/>
        </w:rPr>
        <w:t>е</w:t>
      </w:r>
      <w:r>
        <w:rPr>
          <w:rStyle w:val="S00"/>
          <w:b/>
          <w:caps/>
        </w:rPr>
        <w:t xml:space="preserve"> И ДОКТОРАНТУР</w:t>
      </w:r>
      <w:r>
        <w:rPr>
          <w:rStyle w:val="S00"/>
          <w:b/>
          <w:caps/>
          <w:lang w:val="kk-KZ"/>
        </w:rPr>
        <w:t xml:space="preserve">е </w:t>
      </w:r>
    </w:p>
    <w:p>
      <w:pPr>
        <w:pStyle w:val="Normal"/>
        <w:ind w:firstLine="397"/>
        <w:jc w:val="center"/>
        <w:rPr>
          <w:rStyle w:val="S00"/>
          <w:b/>
          <w:b/>
          <w:caps/>
        </w:rPr>
      </w:pPr>
      <w:r>
        <w:rPr>
          <w:rStyle w:val="S00"/>
          <w:b/>
          <w:caps/>
        </w:rPr>
        <w:t>КАЗНУ имени аль-фараби</w:t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caps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ind w:firstLine="397"/>
        <w:jc w:val="center"/>
        <w:rPr>
          <w:rStyle w:val="S00"/>
          <w:b/>
          <w:b/>
          <w:i/>
          <w:i/>
          <w:u w:val="single"/>
        </w:rPr>
      </w:pPr>
      <w:r>
        <w:rPr/>
      </w:r>
    </w:p>
    <w:p>
      <w:pPr>
        <w:pStyle w:val="Normal"/>
        <w:jc w:val="center"/>
        <w:rPr>
          <w:rStyle w:val="S00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</w:rPr>
      </w:pPr>
      <w:r>
        <w:rPr/>
      </w:r>
    </w:p>
    <w:p>
      <w:pPr>
        <w:pStyle w:val="Normal"/>
        <w:jc w:val="center"/>
        <w:rPr>
          <w:rStyle w:val="S00"/>
          <w:b/>
          <w:b/>
          <w:lang w:val="en-US"/>
        </w:rPr>
      </w:pPr>
      <w:r>
        <w:rPr/>
      </w:r>
    </w:p>
    <w:p>
      <w:pPr>
        <w:pStyle w:val="Normal"/>
        <w:jc w:val="center"/>
        <w:rPr>
          <w:rStyle w:val="S00"/>
          <w:b/>
          <w:b/>
          <w:lang w:val="en-US"/>
        </w:rPr>
      </w:pPr>
      <w:r>
        <w:rPr/>
      </w:r>
    </w:p>
    <w:p>
      <w:pPr>
        <w:pStyle w:val="Normal"/>
        <w:jc w:val="center"/>
        <w:rPr>
          <w:rStyle w:val="S00"/>
          <w:b/>
          <w:b/>
          <w:vanish/>
          <w:lang w:val="en-US"/>
        </w:rPr>
      </w:pPr>
      <w:r>
        <w:rPr/>
      </w:r>
    </w:p>
    <w:p>
      <w:pPr>
        <w:pStyle w:val="Normal"/>
        <w:jc w:val="center"/>
        <w:rPr>
          <w:rStyle w:val="S00"/>
          <w:b/>
          <w:b/>
          <w:lang w:val="en-US"/>
        </w:rPr>
      </w:pP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  <w:vanish/>
        </w:rPr>
        <w:fldChar w:fldCharType="begin"/>
      </w:r>
      <w:r>
        <w:rPr>
          <w:rStyle w:val="S00"/>
          <w:b/>
          <w:vanish/>
        </w:rPr>
        <w:instrText xml:space="preserve"> PAGE \* ARABIC </w:instrText>
      </w:r>
      <w:r>
        <w:rPr>
          <w:rStyle w:val="S00"/>
          <w:b/>
          <w:vanish/>
        </w:rPr>
        <w:fldChar w:fldCharType="separate"/>
      </w:r>
      <w:r>
        <w:rPr>
          <w:rStyle w:val="S00"/>
          <w:b/>
          <w:vanish/>
        </w:rPr>
        <w:t>0</w:t>
      </w:r>
      <w:r>
        <w:rPr>
          <w:rStyle w:val="S00"/>
          <w:b/>
          <w:vanish/>
        </w:rPr>
        <w:fldChar w:fldCharType="end"/>
      </w:r>
      <w:r>
        <w:rPr>
          <w:rStyle w:val="S00"/>
          <w:b/>
        </w:rPr>
        <w:t>Алматы,</w:t>
      </w:r>
      <w:r>
        <w:rPr>
          <w:rStyle w:val="S00"/>
          <w:b/>
          <w:lang w:val="en-US"/>
        </w:rPr>
        <w:t xml:space="preserve"> </w:t>
      </w:r>
      <w:r>
        <w:rPr>
          <w:rStyle w:val="S00"/>
          <w:b/>
        </w:rPr>
        <w:t xml:space="preserve"> 20</w:t>
      </w:r>
      <w:r>
        <w:rPr>
          <w:rStyle w:val="S00"/>
          <w:b/>
          <w:lang w:val="en-US"/>
        </w:rPr>
        <w:t>11</w:t>
      </w:r>
    </w:p>
    <w:p>
      <w:pPr>
        <w:pStyle w:val="Normal"/>
        <w:jc w:val="center"/>
        <w:rPr>
          <w:rStyle w:val="S00"/>
          <w:b/>
          <w:b/>
          <w:caps/>
          <w:lang w:val="en-US"/>
        </w:rPr>
      </w:pPr>
      <w:r>
        <w:rPr/>
      </w:r>
    </w:p>
    <w:p>
      <w:pPr>
        <w:pStyle w:val="Normal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jc w:val="center"/>
        <w:rPr>
          <w:rStyle w:val="S00"/>
          <w:b/>
          <w:b/>
          <w:caps/>
        </w:rPr>
      </w:pPr>
      <w:r>
        <w:rPr/>
      </w:r>
    </w:p>
    <w:p>
      <w:pPr>
        <w:pStyle w:val="Normal"/>
        <w:jc w:val="center"/>
        <w:rPr/>
      </w:pPr>
      <w:r>
        <w:rPr>
          <w:rStyle w:val="S00"/>
          <w:b/>
          <w:caps/>
        </w:rPr>
        <w:t xml:space="preserve">Содержание </w:t>
      </w:r>
    </w:p>
    <w:p>
      <w:pPr>
        <w:pStyle w:val="Normal"/>
        <w:ind w:firstLine="397"/>
        <w:jc w:val="center"/>
        <w:rPr>
          <w:rStyle w:val="S00"/>
          <w:bCs/>
          <w:caps/>
        </w:rPr>
      </w:pPr>
      <w:r>
        <w:rPr/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81"/>
        <w:gridCol w:w="456"/>
      </w:tblGrid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Cs/>
              </w:rPr>
              <w:t>1.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Общие положения……………………………………………………………………....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Cs/>
              </w:rPr>
              <w:t>2.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Структура и содержание профессиональных учебных программ  магистратуры  и докторантуры…………………………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4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bCs/>
              </w:rPr>
              <w:t>3.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Организация образовательного процесса в магистратуре и докторантуре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7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ind w:left="514" w:hanging="514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3.1.  Учебно-методическое обеспечение профессиональных учебных программ     послевузовского образования …………………………………………………...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7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ind w:left="514" w:hanging="514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3.2.  Назначение научных руководителей/научных консультантов магистрантов                 и докторантов ……………………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3.3.  Утверждение индивидуальных планов работы магистрантов и докторантов…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9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3.4.  Организация учебного процесса в магистратуре и докторантуре………………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Style w:val="S00"/>
                <w:bCs/>
              </w:rPr>
              <w:t>3.5.  Организация научно-исследовательской/экспериментально-исследовательской   работы  магистрантов и докторантов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ind w:left="514" w:hanging="514"/>
              <w:rPr/>
            </w:pPr>
            <w:r>
              <w:rPr>
                <w:rStyle w:val="S00"/>
                <w:bCs/>
              </w:rPr>
              <w:t>3.6.  Организация и проведение практики обучающихся профессиональных учебных программ послевузовского образования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4.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00"/>
                <w:bCs/>
              </w:rPr>
              <w:t>Организация и проведение промежуточной и итоговой аттестации обучающихся профессиональных учебных программ послевузовского образования……………….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snapToGrid w:val="false"/>
              <w:ind w:left="514" w:hanging="514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ind w:left="514" w:hanging="514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4.1.   Текущая аттестация учебной и исследовательской работы, практики магистрантов и докторантов……………………………………………………………....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ind w:left="514" w:hanging="514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4.2.   Итоговая государственная аттестация обучающихся магистратуры и докторантуры………………………………………………………………………………….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5.</w:t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Права и обязанности обучающихся профессиональных учебных программ магистратуры и докторантуры…………………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0"/>
                <w:bCs/>
              </w:rPr>
            </w:pPr>
            <w:r>
              <w:rPr>
                <w:rStyle w:val="S00"/>
                <w:bCs/>
              </w:rPr>
              <w:t>21</w:t>
            </w:r>
          </w:p>
        </w:tc>
      </w:tr>
    </w:tbl>
    <w:p>
      <w:pPr>
        <w:pStyle w:val="Normal"/>
        <w:ind w:firstLine="397"/>
        <w:jc w:val="center"/>
        <w:rPr>
          <w:rStyle w:val="S00"/>
          <w:bCs/>
        </w:rPr>
      </w:pPr>
      <w:r>
        <w:rPr/>
      </w:r>
    </w:p>
    <w:p>
      <w:pPr>
        <w:pStyle w:val="Normal"/>
        <w:ind w:firstLine="397"/>
        <w:jc w:val="both"/>
        <w:rPr>
          <w:rStyle w:val="S00"/>
          <w:bCs/>
        </w:rPr>
      </w:pPr>
      <w:r>
        <w:rPr/>
      </w:r>
    </w:p>
    <w:p>
      <w:pPr>
        <w:pStyle w:val="Normal"/>
        <w:shd w:fill="FFFFFF" w:val="clear"/>
        <w:ind w:right="86" w:firstLine="709"/>
        <w:jc w:val="both"/>
        <w:rPr/>
      </w:pPr>
      <w:r>
        <w:rPr/>
        <w:t>Настоящ</w:t>
      </w:r>
      <w:r>
        <w:rPr>
          <w:lang w:val="kk-KZ"/>
        </w:rPr>
        <w:t>е</w:t>
      </w:r>
      <w:r>
        <w:rPr/>
        <w:t xml:space="preserve">е </w:t>
      </w:r>
      <w:r>
        <w:rPr>
          <w:lang w:val="kk-KZ"/>
        </w:rPr>
        <w:t xml:space="preserve">Положение о магистратуре и доктоарнутре </w:t>
      </w:r>
      <w:r>
        <w:rPr>
          <w:lang w:val="en-US"/>
        </w:rPr>
        <w:t>PhD</w:t>
      </w:r>
      <w:r>
        <w:rPr>
          <w:lang w:val="kk-KZ"/>
        </w:rPr>
        <w:t xml:space="preserve"> </w:t>
      </w:r>
      <w:r>
        <w:rPr/>
        <w:t>разработан</w:t>
      </w:r>
      <w:r>
        <w:rPr>
          <w:lang w:val="kk-KZ"/>
        </w:rPr>
        <w:t>о</w:t>
      </w:r>
      <w:r>
        <w:rPr/>
        <w:t xml:space="preserve"> в соответствии с Законами Республики Казахстан «Об образовании», «О науке», ГОСО РК 5.04.033 –</w:t>
      </w:r>
      <w:r>
        <w:rPr>
          <w:lang w:val="kk-KZ"/>
        </w:rPr>
        <w:t xml:space="preserve"> </w:t>
      </w:r>
      <w:r>
        <w:rPr/>
        <w:t>2011</w:t>
      </w:r>
      <w:r>
        <w:rPr>
          <w:lang w:val="kk-KZ"/>
        </w:rPr>
        <w:t xml:space="preserve"> «</w:t>
      </w:r>
      <w:r>
        <w:rPr/>
        <w:t xml:space="preserve">Послевузовское образование. Магистратура. Основные положения», ГОСО РК 5.04.034 - 2011 «Послевузовское образование. Докторантура. Основные положения», типовыми правилами и приказами МОН РК. </w:t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/>
        <w:t xml:space="preserve">1.1. </w:t>
        <w:tab/>
      </w:r>
      <w:r>
        <w:rPr>
          <w:color w:val="000000"/>
        </w:rPr>
        <w:t>Настоящее Положение о магистратуре и докторантуре Казахского национального университета имени аль-Фараби (далее  –  Положение) разработано в соответствии с Законом Республики Казахстан «Об Образовании», Законом Республики Казахстан «О науке», Государственными общеобязательными стандартами образования «</w:t>
      </w:r>
      <w:r>
        <w:rPr>
          <w:bCs/>
          <w:color w:val="000000"/>
        </w:rPr>
        <w:t>ГОСО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 xml:space="preserve">РК </w:t>
      </w:r>
      <w:r>
        <w:rPr>
          <w:color w:val="000000"/>
        </w:rPr>
        <w:t>5.04.033 –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011. Послевузовское образование. Магистратура», «</w:t>
      </w:r>
      <w:r>
        <w:rPr>
          <w:bCs/>
          <w:color w:val="000000"/>
        </w:rPr>
        <w:t>ГОСО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 xml:space="preserve">РК </w:t>
      </w:r>
      <w:r>
        <w:rPr>
          <w:color w:val="000000"/>
        </w:rPr>
        <w:t>5.04.034 –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011. Послевузовское образование. Докторантура», приказами и нормативными актами Министерства образования и науки РК.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>
          <w:color w:val="000000"/>
        </w:rPr>
        <w:t xml:space="preserve">1.2. </w:t>
        <w:tab/>
        <w:t xml:space="preserve">Настоящее Положение вводится взамен «Положения об организации образовательного процесса в магистратуре», «Положения о магистерской подготовке», утвержденных на заседании научно-методического совета КазНУ протоколом №9 от 09.06.2006г., Положения «О порядке реализации экспериментальных образовательных программ докторантуры </w:t>
      </w:r>
      <w:r>
        <w:rPr>
          <w:color w:val="000000"/>
          <w:lang w:val="en-US"/>
        </w:rPr>
        <w:t>Ph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 в КазНУ им. аль-Фараби», утвержденного приказом ректора университета от 05.09.2007г.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№175.</w:t>
      </w:r>
    </w:p>
    <w:p>
      <w:pPr>
        <w:pStyle w:val="Normal"/>
        <w:shd w:fill="FFFFFF" w:val="clear"/>
        <w:ind w:left="705" w:right="86" w:hanging="705"/>
        <w:jc w:val="both"/>
        <w:rPr>
          <w:color w:val="FF0000"/>
        </w:rPr>
      </w:pPr>
      <w:r>
        <w:rPr>
          <w:color w:val="000000"/>
        </w:rPr>
        <w:t xml:space="preserve">1.3. </w:t>
        <w:tab/>
        <w:t>Положение определяет обязательные требования и порядок реализации профессиональных учебных программ послевузовского образования</w:t>
      </w:r>
      <w:r>
        <w:rPr/>
        <w:t xml:space="preserve"> по подготовке магистров (профессиональные образовательные программы научно-педагогической и профильной магистратуры) и докторов (профессиональные образовательные программы докторантуры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, профильной докторантуры) в рамках кредитной системы обучения в Казахском национальном университете имени аль-Фараби.</w:t>
      </w:r>
    </w:p>
    <w:p>
      <w:pPr>
        <w:pStyle w:val="Normal"/>
        <w:shd w:fill="FFFFFF" w:val="clear"/>
        <w:ind w:left="705" w:right="86" w:hanging="705"/>
        <w:jc w:val="both"/>
        <w:rPr>
          <w:color w:val="FF0000"/>
        </w:rPr>
      </w:pPr>
      <w:r>
        <w:rPr/>
        <w:t xml:space="preserve">1.4. </w:t>
        <w:tab/>
        <w:t xml:space="preserve">Положение обязательно для всех структурных подразделений (факультетов, кафедр, финансовых и научных подразделений и др.), задействованных в жизненном цикле подготовки специалистов с послевузовским образованием. </w:t>
      </w:r>
    </w:p>
    <w:p>
      <w:pPr>
        <w:pStyle w:val="Normal"/>
        <w:shd w:fill="FFFFFF" w:val="clear"/>
        <w:ind w:left="705" w:right="86" w:hanging="705"/>
        <w:jc w:val="both"/>
        <w:rPr>
          <w:color w:val="FF0000"/>
        </w:rPr>
      </w:pPr>
      <w:r>
        <w:rPr/>
        <w:t xml:space="preserve">1.5. </w:t>
        <w:tab/>
        <w:t xml:space="preserve">Главной задачей образовательной политики КазНУ им.аль-Фараби по реализации профессиональных образовательных программ послевузовского образования является подготовка высококвалифицированных специалистов – магистров и докторов – с углубленной профессиональной подготовкой, конкурентоспособных на отечественной и международном рынке труда, что предполагает интеграцию научно-исследовательской деятельности и обучения в образовательном процессе, реализацию образовательного процесса по кредитной технологии обучения на основе принципов междисциплинарности и компетентностного подхода. 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 xml:space="preserve">1.6. </w:t>
        <w:tab/>
        <w:t>Основной организационной единицей, обеспечивающей реализацию профессиональных учебных программ послевузовского образования, является выпускающая кафедра</w:t>
      </w:r>
      <w:r>
        <w:rPr>
          <w:lang w:val="kk-KZ"/>
        </w:rPr>
        <w:t xml:space="preserve"> факультета</w:t>
      </w:r>
      <w:r>
        <w:rPr/>
        <w:t>.  Координацию и контроль реализации образовательного процесса магистратуры и докторантуры на уровне университета осуществляет Институт послевузовского образования КазНУ им. аль-Фараби.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 xml:space="preserve">1.7.     Реализация профессиональных учебных программ послевузовского образования осуществляется  с учетом тематики научных исследований выпускающих кафедр. </w:t>
      </w:r>
    </w:p>
    <w:p>
      <w:pPr>
        <w:pStyle w:val="Normal"/>
        <w:shd w:fill="FFFFFF" w:val="clear"/>
        <w:ind w:left="705" w:right="86" w:hanging="705"/>
        <w:jc w:val="both"/>
        <w:rPr>
          <w:color w:val="FF0000"/>
        </w:rPr>
      </w:pPr>
      <w:r>
        <w:rPr/>
        <w:t xml:space="preserve">1.8.  </w:t>
        <w:tab/>
        <w:t xml:space="preserve">Прием в магистратуру и докторантуру осуществляется в соответствии с Типовыми правилами приема в организации образования, реализующие профессиональные учебные программы послевузовского образования. </w:t>
      </w:r>
    </w:p>
    <w:p>
      <w:pPr>
        <w:pStyle w:val="Normal"/>
        <w:shd w:fill="FFFFFF" w:val="clear"/>
        <w:ind w:left="705" w:right="86" w:hanging="705"/>
        <w:jc w:val="both"/>
        <w:rPr>
          <w:color w:val="FF0000"/>
        </w:rPr>
      </w:pPr>
      <w:r>
        <w:rPr>
          <w:color w:val="000000"/>
        </w:rPr>
        <w:t>1.9.</w:t>
      </w:r>
      <w:r>
        <w:rPr>
          <w:color w:val="FF0000"/>
        </w:rPr>
        <w:t xml:space="preserve">     </w:t>
      </w:r>
      <w:r>
        <w:rPr/>
        <w:t>Подготовка магистров, докторов философии (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 xml:space="preserve">.) и докторов по профилю осуществляется в рамках государственного образовательного заказа, подготовка магистров также может осуществляться на основе договора платного обучения, заключаемого между университетом и заказчиком образовательных услуг. </w:t>
      </w:r>
    </w:p>
    <w:p>
      <w:pPr>
        <w:pStyle w:val="Normal"/>
        <w:shd w:fill="FFFFFF" w:val="clear"/>
        <w:ind w:right="8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b/>
        </w:rPr>
        <w:t>2. Структура и содержание профессиональных учебных программ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b/>
        </w:rPr>
        <w:t xml:space="preserve"> </w:t>
      </w:r>
      <w:r>
        <w:rPr>
          <w:b/>
          <w:lang w:val="kk-KZ"/>
        </w:rPr>
        <w:t>м</w:t>
      </w:r>
      <w:r>
        <w:rPr>
          <w:b/>
        </w:rPr>
        <w:t xml:space="preserve">агистратуры и докторантуры </w:t>
      </w:r>
    </w:p>
    <w:p>
      <w:pPr>
        <w:pStyle w:val="Normal"/>
        <w:shd w:fill="FFFFFF" w:val="clear"/>
        <w:ind w:right="8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/>
        <w:t>2.1.</w:t>
        <w:tab/>
      </w:r>
      <w:r>
        <w:rPr>
          <w:color w:val="000000"/>
        </w:rPr>
        <w:t xml:space="preserve">Реализация образовательного процесса в системе послевузовского профессионального образования осуществляется в соответствии с принципами международной практики подготовки специалистов высшей квалификации. </w:t>
      </w:r>
      <w:r>
        <w:rPr>
          <w:color w:val="000000"/>
          <w:lang w:val="kk-KZ"/>
        </w:rPr>
        <w:t xml:space="preserve">Профессиональные учебные программы </w:t>
      </w:r>
      <w:r>
        <w:rPr>
          <w:color w:val="000000"/>
        </w:rPr>
        <w:t>(образовательные программы) магистратуры и докторантуры в части профессиональной подготовки должны соответствовать аккредитованным программам подготовки магистров и докторов ведущих вузов дальнего зарубежья.</w:t>
      </w:r>
    </w:p>
    <w:p>
      <w:pPr>
        <w:pStyle w:val="Normal"/>
        <w:shd w:fill="FFFFFF" w:val="clear"/>
        <w:ind w:left="705" w:right="86" w:hanging="705"/>
        <w:jc w:val="both"/>
        <w:rPr>
          <w:color w:val="000000"/>
        </w:rPr>
      </w:pPr>
      <w:r>
        <w:rPr/>
        <w:t>2.2.</w:t>
        <w:tab/>
      </w:r>
      <w:r>
        <w:rPr>
          <w:color w:val="000000"/>
        </w:rPr>
        <w:t>Профессиональные учебные программы послевузовского образования разрабатываются выпускающими кафедрами по конкретным направлениям подготовки в соответствии с Типовым классификатором специальностей послевузовского образования на основе государственных общеобязательных стандартов специальностей послевузовского образования или экспериментальных образовательных программ, утвержденных Министерством образования и науки РК в установленном порядке, и утверждаются  ректором университета.</w:t>
      </w:r>
    </w:p>
    <w:p>
      <w:pPr>
        <w:pStyle w:val="Normal"/>
        <w:shd w:fill="FFFFFF" w:val="clear"/>
        <w:ind w:left="705" w:right="86" w:hanging="705"/>
        <w:jc w:val="both"/>
        <w:rPr/>
      </w:pPr>
      <w:r>
        <w:rPr/>
        <w:t>2.3.</w:t>
        <w:tab/>
      </w:r>
      <w:r>
        <w:rPr>
          <w:color w:val="000000"/>
        </w:rPr>
        <w:t xml:space="preserve">Профессиональные учебные программы послевузовского образования </w:t>
      </w:r>
      <w:r>
        <w:rPr/>
        <w:t xml:space="preserve">разрабатываются по двум направлениям: научно-педагогическому и профильному. </w:t>
      </w:r>
    </w:p>
    <w:p>
      <w:pPr>
        <w:pStyle w:val="Normal"/>
        <w:tabs>
          <w:tab w:val="clear" w:pos="709"/>
          <w:tab w:val="left" w:pos="540" w:leader="none"/>
        </w:tabs>
        <w:ind w:left="705" w:hanging="0"/>
        <w:jc w:val="both"/>
        <w:rPr/>
      </w:pPr>
      <w:r>
        <w:rPr/>
        <w:tab/>
        <w:t xml:space="preserve">   </w:t>
        <w:tab/>
        <w:t>Целью п</w:t>
      </w:r>
      <w:r>
        <w:rPr>
          <w:color w:val="000000"/>
        </w:rPr>
        <w:t xml:space="preserve">рофессиональных учебных программ </w:t>
      </w:r>
      <w:r>
        <w:rPr/>
        <w:t>научно-педагогического направления</w:t>
      </w:r>
      <w:r>
        <w:rPr>
          <w:lang w:val="kk-KZ"/>
        </w:rPr>
        <w:t xml:space="preserve"> </w:t>
      </w:r>
      <w:r>
        <w:rPr/>
        <w:t xml:space="preserve">(программы </w:t>
      </w:r>
      <w:r>
        <w:rPr>
          <w:lang w:val="kk-KZ"/>
        </w:rPr>
        <w:t xml:space="preserve">научно-педагогической магистратуры, докторантуры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) является образовательная, методологическая и исследовательская подготовка специалистов для научно-педагогической деятельности в системе высшего, послевузовского образования и научно-исследовательского сектора.</w:t>
      </w:r>
    </w:p>
    <w:p>
      <w:pPr>
        <w:pStyle w:val="Normal"/>
        <w:tabs>
          <w:tab w:val="clear" w:pos="709"/>
          <w:tab w:val="left" w:pos="540" w:leader="none"/>
        </w:tabs>
        <w:ind w:left="705" w:hanging="0"/>
        <w:jc w:val="both"/>
        <w:rPr/>
      </w:pPr>
      <w:r>
        <w:rPr/>
        <w:tab/>
        <w:t xml:space="preserve">         </w:t>
        <w:tab/>
        <w:t>Профильные п</w:t>
      </w:r>
      <w:r>
        <w:rPr>
          <w:color w:val="000000"/>
        </w:rPr>
        <w:t xml:space="preserve">рофессиональные учебные программы </w:t>
      </w:r>
      <w:r>
        <w:rPr/>
        <w:t>(программы профильной магистратуры, профильной докторантуры) носят прикладной характер и нацелены на удовлетворение потребности неакадемического сектора в специалистах, обладающих фундаментальной образовательной, методологической и исследовательской подготовкой для экспертно-практической работы в различных отраслях экономики, медицины, права, искусства, сферы услуг и бизнеса.</w:t>
      </w:r>
    </w:p>
    <w:p>
      <w:pPr>
        <w:pStyle w:val="Normal"/>
        <w:tabs>
          <w:tab w:val="clear" w:pos="709"/>
          <w:tab w:val="left" w:pos="540" w:leader="none"/>
        </w:tabs>
        <w:ind w:left="705" w:hanging="705"/>
        <w:jc w:val="both"/>
        <w:rPr/>
      </w:pPr>
      <w:r>
        <w:rPr/>
        <w:t>2.4.</w:t>
        <w:tab/>
        <w:tab/>
        <w:t>П</w:t>
      </w:r>
      <w:r>
        <w:rPr>
          <w:color w:val="000000"/>
        </w:rPr>
        <w:t xml:space="preserve">рофессиональная учебная программа послевузовского образования </w:t>
      </w:r>
      <w:r>
        <w:rPr/>
        <w:t>содержит равнозначные учебный и научный/исследовательский компоненты, формируется из различных видов работ, определяющих содержание образования, отражая их соотношение, измерение и учет. Трудоемкость учебной и научной работы обучающихся определяется количеством  освоенного материала и измеряется в кредитах.</w:t>
      </w:r>
    </w:p>
    <w:p>
      <w:pPr>
        <w:pStyle w:val="Normal"/>
        <w:tabs>
          <w:tab w:val="clear" w:pos="709"/>
          <w:tab w:val="left" w:pos="540" w:leader="none"/>
        </w:tabs>
        <w:ind w:left="705" w:hanging="705"/>
        <w:jc w:val="both"/>
        <w:rPr/>
      </w:pPr>
      <w:r>
        <w:rPr/>
        <w:t xml:space="preserve">2.5. </w:t>
        <w:tab/>
        <w:tab/>
        <w:t>Содержание п</w:t>
      </w:r>
      <w:r>
        <w:rPr>
          <w:color w:val="000000"/>
        </w:rPr>
        <w:t xml:space="preserve">рофессиональной учебной программы послевузовского образования </w:t>
      </w:r>
      <w:r>
        <w:rPr/>
        <w:t>включает в себя:</w:t>
      </w:r>
    </w:p>
    <w:p>
      <w:pPr>
        <w:pStyle w:val="Normal"/>
        <w:ind w:firstLine="705"/>
        <w:jc w:val="both"/>
        <w:rPr/>
      </w:pPr>
      <w:r>
        <w:rPr/>
        <w:t xml:space="preserve">         – </w:t>
      </w:r>
      <w:r>
        <w:rPr/>
        <w:t>курс теоретического обучения;</w:t>
      </w:r>
    </w:p>
    <w:p>
      <w:pPr>
        <w:pStyle w:val="Normal"/>
        <w:ind w:left="705" w:hanging="0"/>
        <w:jc w:val="both"/>
        <w:rPr/>
      </w:pPr>
      <w:r>
        <w:rPr/>
        <w:t xml:space="preserve">         – </w:t>
      </w:r>
      <w:r>
        <w:rPr/>
        <w:t>программу научно-исследовательской/экспериментально-исследовательской работы, включая выпо</w:t>
      </w:r>
      <w:r>
        <w:rPr>
          <w:lang w:val="kk-KZ"/>
        </w:rPr>
        <w:t>л</w:t>
      </w:r>
      <w:r>
        <w:rPr/>
        <w:t xml:space="preserve">нение диссертации; </w:t>
      </w:r>
    </w:p>
    <w:p>
      <w:pPr>
        <w:pStyle w:val="Normal"/>
        <w:ind w:firstLine="705"/>
        <w:jc w:val="both"/>
        <w:rPr/>
      </w:pPr>
      <w:r>
        <w:rPr/>
        <w:t xml:space="preserve">         – </w:t>
      </w:r>
      <w:r>
        <w:rPr/>
        <w:t>практику (педагогическую, исследовательскую, производственную);</w:t>
      </w:r>
    </w:p>
    <w:p>
      <w:pPr>
        <w:pStyle w:val="Normal"/>
        <w:jc w:val="both"/>
        <w:rPr/>
      </w:pPr>
      <w:r>
        <w:rPr/>
        <w:t xml:space="preserve">                     – </w:t>
      </w:r>
      <w:r>
        <w:rPr/>
        <w:t>промежуточную и итоговую аттестации.</w:t>
      </w:r>
    </w:p>
    <w:p>
      <w:pPr>
        <w:pStyle w:val="Normal"/>
        <w:ind w:left="705" w:hanging="705"/>
        <w:jc w:val="both"/>
        <w:rPr/>
      </w:pPr>
      <w:r>
        <w:rPr/>
        <w:t>2.6.</w:t>
        <w:tab/>
        <w:tab/>
        <w:t>Профессиональные учебные программы послевузовского образования разрабатываются на модульной основе. Для каждой профессиональной учебной программы составляется комплект учебно-методического обеспечения, который включает в себя:</w:t>
      </w:r>
    </w:p>
    <w:p>
      <w:pPr>
        <w:pStyle w:val="Normal"/>
        <w:ind w:left="709" w:firstLine="551"/>
        <w:jc w:val="both"/>
        <w:rPr/>
      </w:pPr>
      <w:r>
        <w:rPr/>
        <w:t xml:space="preserve">– </w:t>
      </w:r>
      <w:r>
        <w:rPr/>
        <w:t>спецификацию профессиональной учебной программы;</w:t>
      </w:r>
    </w:p>
    <w:p>
      <w:pPr>
        <w:pStyle w:val="Normal"/>
        <w:ind w:left="709" w:firstLine="551"/>
        <w:jc w:val="both"/>
        <w:rPr/>
      </w:pPr>
      <w:r>
        <w:rPr/>
        <w:t xml:space="preserve">– </w:t>
      </w:r>
      <w:r>
        <w:rPr/>
        <w:t>модульный рабочий учебный план профессиональной учебной программы;</w:t>
      </w:r>
    </w:p>
    <w:p>
      <w:pPr>
        <w:pStyle w:val="Normal"/>
        <w:ind w:left="709" w:firstLine="551"/>
        <w:jc w:val="both"/>
        <w:rPr/>
      </w:pPr>
      <w:r>
        <w:rPr/>
        <w:t xml:space="preserve">– </w:t>
      </w:r>
      <w:r>
        <w:rPr/>
        <w:t>каталог элективных модулей профессиональной учебной программы;</w:t>
      </w:r>
    </w:p>
    <w:p>
      <w:pPr>
        <w:pStyle w:val="Normal"/>
        <w:ind w:left="709" w:firstLine="551"/>
        <w:jc w:val="both"/>
        <w:rPr/>
      </w:pPr>
      <w:r>
        <w:rPr/>
        <w:t xml:space="preserve">– </w:t>
      </w:r>
      <w:r>
        <w:rPr/>
        <w:t>учебно-методические комплексы модулей.</w:t>
      </w:r>
    </w:p>
    <w:p>
      <w:pPr>
        <w:pStyle w:val="Normal"/>
        <w:ind w:left="720" w:hanging="720"/>
        <w:jc w:val="both"/>
        <w:rPr/>
      </w:pPr>
      <w:r>
        <w:rPr/>
        <w:t>2.7.</w:t>
        <w:tab/>
        <w:t>Спецификации и рабочие учебные планы  профессиональных учебных программ по специальностям послевузовского образования утверждаются ректором (проректором по учебной работе) на основании решения Ученого совета университета.</w:t>
      </w:r>
    </w:p>
    <w:p>
      <w:pPr>
        <w:pStyle w:val="Normal"/>
        <w:ind w:left="720" w:hanging="720"/>
        <w:jc w:val="both"/>
        <w:rPr/>
      </w:pPr>
      <w:r>
        <w:rPr/>
        <w:t>2.8.     Научный компонент профессиональной учебной программы послевузовского образования формируется из научно-исследовательской работы (для образовательных программ научно-педагогического направления) или экспериментально-исследовательской работы (для профильных образовательных программ), подготовки научных/методических публикаций и выполнения диссертации на соискание академической степени магистра, ученой степени доктора философии (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) или доктора по профилю.</w:t>
      </w:r>
    </w:p>
    <w:p>
      <w:pPr>
        <w:pStyle w:val="Normal"/>
        <w:ind w:left="709" w:hanging="709"/>
        <w:jc w:val="both"/>
        <w:rPr/>
      </w:pPr>
      <w:r>
        <w:rPr/>
        <w:t>2.9.</w:t>
        <w:tab/>
        <w:t xml:space="preserve">Темы и научные руководители/научные консультанты диссертационных исследований магистрантов и докторантов рассматриваются Ученым советом факультета и утверждаются приказом ректора в течение первых двух месяцев обучения. Выпускающая кафедра определяет общий перечень тем диссертационных исследований, ежегодно его обновляя.   </w:t>
      </w:r>
    </w:p>
    <w:p>
      <w:pPr>
        <w:pStyle w:val="Normal"/>
        <w:ind w:left="705" w:hanging="705"/>
        <w:jc w:val="both"/>
        <w:rPr/>
      </w:pPr>
      <w:r>
        <w:rPr/>
        <w:t>2.10.</w:t>
        <w:tab/>
        <w:tab/>
        <w:t>Научно-исследовательская работа обучающегося магистратуры/докторантуры должна:</w:t>
      </w:r>
    </w:p>
    <w:p>
      <w:pPr>
        <w:pStyle w:val="Normal"/>
        <w:autoSpaceDE w:val="false"/>
        <w:ind w:left="705" w:firstLine="360"/>
        <w:jc w:val="both"/>
        <w:rPr/>
      </w:pPr>
      <w:r>
        <w:rPr/>
        <w:t xml:space="preserve">– </w:t>
      </w:r>
      <w:r>
        <w:rPr/>
        <w:t>соответствовать основной проблематике специальности, по которой защищается диссертационная работа, быть актуальной, содержать научную новизну и практическую значимость;</w:t>
      </w:r>
    </w:p>
    <w:p>
      <w:pPr>
        <w:pStyle w:val="Normal"/>
        <w:autoSpaceDE w:val="false"/>
        <w:ind w:left="705" w:firstLine="360"/>
        <w:jc w:val="both"/>
        <w:rPr/>
      </w:pPr>
      <w:r>
        <w:rPr/>
        <w:t xml:space="preserve">– </w:t>
      </w:r>
      <w:r>
        <w:rPr/>
        <w:t xml:space="preserve">основываться на современных теоретических, методических и технологических достижениях науки и практики и содержать новые теоретические знания, решение значимых проблем теоретического или практического характера; </w:t>
      </w:r>
    </w:p>
    <w:p>
      <w:pPr>
        <w:pStyle w:val="Normal"/>
        <w:autoSpaceDE w:val="false"/>
        <w:ind w:left="705" w:firstLine="360"/>
        <w:jc w:val="both"/>
        <w:rPr/>
      </w:pPr>
      <w:r>
        <w:rPr/>
        <w:t xml:space="preserve">– </w:t>
      </w:r>
      <w:r>
        <w:rPr/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autoSpaceDE w:val="false"/>
        <w:ind w:left="705" w:firstLine="360"/>
        <w:jc w:val="both"/>
        <w:rPr/>
      </w:pPr>
      <w:r>
        <w:rPr/>
        <w:t xml:space="preserve">– </w:t>
      </w:r>
      <w:r>
        <w:rPr/>
        <w:t>выполняться с использованием современных методов научных исследований;</w:t>
      </w:r>
    </w:p>
    <w:p>
      <w:pPr>
        <w:pStyle w:val="Normal"/>
        <w:autoSpaceDE w:val="false"/>
        <w:ind w:left="705" w:firstLine="360"/>
        <w:jc w:val="both"/>
        <w:rPr/>
      </w:pPr>
      <w:r>
        <w:rPr/>
        <w:t xml:space="preserve">– </w:t>
      </w:r>
      <w:r>
        <w:rPr/>
        <w:t>содержать научно-исследовательские (методические, практические) разделы по основным положениям диссертации, выносимым на защиту.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11.</w:t>
        <w:tab/>
        <w:tab/>
        <w:t>Экспериментально-исследовательская работа обучающегося магистратуры/докторантуры должна:</w:t>
      </w:r>
    </w:p>
    <w:p>
      <w:pPr>
        <w:pStyle w:val="Normal"/>
        <w:autoSpaceDE w:val="false"/>
        <w:ind w:left="705" w:firstLine="4"/>
        <w:jc w:val="both"/>
        <w:rPr/>
      </w:pPr>
      <w:r>
        <w:rPr/>
        <w:t xml:space="preserve">      – </w:t>
      </w:r>
      <w:r>
        <w:rPr/>
        <w:t>соответствовать основной проблематике специальности, по которой защищается диссертационная работа; быть актуальной, содержать научную новизну и практическую значимость;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705" w:firstLine="195"/>
        <w:jc w:val="both"/>
        <w:rPr/>
      </w:pPr>
      <w:r>
        <w:rPr/>
        <w:t xml:space="preserve">  – </w:t>
      </w:r>
      <w:r>
        <w:rPr/>
        <w:t>основываться на современных достижениях науки, техники и производства, и содержать конкретные практические рекомендации, самостоятельные решения управленческих задач, в том числе комплексного, межфункционального характера;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540" w:firstLine="360"/>
        <w:jc w:val="both"/>
        <w:rPr/>
      </w:pPr>
      <w:r>
        <w:rPr/>
        <w:t xml:space="preserve">  –  </w:t>
      </w:r>
      <w:r>
        <w:rPr/>
        <w:t>выполняться с применением передовых информационных технологий;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709" w:firstLine="191"/>
        <w:jc w:val="both"/>
        <w:rPr>
          <w:lang w:val="kk-KZ"/>
        </w:rPr>
      </w:pPr>
      <w:r>
        <w:rPr/>
        <w:t xml:space="preserve">  – </w:t>
      </w:r>
      <w:r>
        <w:rPr/>
        <w:t>содержать экспериментально-исследовательские (методические, практические) разделы по основным положениям диссертации, выносимым на защиту.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705" w:hanging="705"/>
        <w:jc w:val="both"/>
        <w:rPr>
          <w:color w:val="000000"/>
        </w:rPr>
      </w:pPr>
      <w:r>
        <w:rPr/>
        <w:t>2.12.</w:t>
        <w:tab/>
        <w:tab/>
      </w:r>
      <w:r>
        <w:rPr>
          <w:color w:val="000000"/>
        </w:rPr>
        <w:t>Результаты исследовательской работы обучающегося профессиональной учебной про- граммы послевузовского образования должны быть опубликованы обучающимся в научных изданиях, а также доложены на научных конференциях. Заключительным итогом научно-исследовательской/ экспериментально-исследовательской работы обучающегося магистратуры/докторантуры является диссертация на соискание академической степени магистра, ученой степени доктора философии (</w:t>
      </w:r>
      <w:r>
        <w:rPr>
          <w:color w:val="000000"/>
          <w:lang w:val="en-US"/>
        </w:rPr>
        <w:t>Ph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) или доктора по профилю.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705" w:hanging="705"/>
        <w:jc w:val="both"/>
        <w:rPr/>
      </w:pPr>
      <w:r>
        <w:rPr>
          <w:color w:val="000000"/>
          <w:lang w:val="kk-KZ"/>
        </w:rPr>
        <w:t>2.13.</w:t>
        <w:tab/>
        <w:tab/>
      </w:r>
      <w:r>
        <w:rPr>
          <w:color w:val="000000"/>
        </w:rPr>
        <w:t>Диссертация на соискание академической степени магистра, ученой степени доктора философии (</w:t>
      </w:r>
      <w:r>
        <w:rPr>
          <w:color w:val="000000"/>
          <w:lang w:val="en-US"/>
        </w:rPr>
        <w:t>Ph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) или</w:t>
      </w:r>
      <w:r>
        <w:rPr/>
        <w:t xml:space="preserve"> доктора по профилю </w:t>
        <w:softHyphen/>
        <w:t>(магистерская/докторская диссертация) – квалификационная выпускная работа, представляющая собой самостоятельное научное исследование, содержащее новые научные результаты. Требования к структуре и содержанию магистерских и докторских диссертаций определяются соответствующими нормативными документами.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705" w:hanging="705"/>
        <w:jc w:val="both"/>
        <w:rPr/>
      </w:pPr>
      <w:r>
        <w:rPr/>
        <w:t>2.14.</w:t>
        <w:tab/>
        <w:tab/>
        <w:t xml:space="preserve">Практика для обучающихся </w:t>
      </w:r>
      <w:bookmarkStart w:id="2" w:name="OLE_LINK6"/>
      <w:bookmarkStart w:id="3" w:name="OLE_LINK5"/>
      <w:r>
        <w:rPr/>
        <w:t xml:space="preserve">профессиональных учебных программ послевузовского образования </w:t>
      </w:r>
      <w:bookmarkEnd w:id="2"/>
      <w:bookmarkEnd w:id="3"/>
      <w:r>
        <w:rPr/>
        <w:t xml:space="preserve">проводится с целью формирования практических навыков научно-исследовательской, педагогической и профессиональной деятельности.  </w:t>
      </w:r>
    </w:p>
    <w:p>
      <w:pPr>
        <w:pStyle w:val="Normal"/>
        <w:tabs>
          <w:tab w:val="clear" w:pos="709"/>
          <w:tab w:val="left" w:pos="-180" w:leader="none"/>
        </w:tabs>
        <w:autoSpaceDE w:val="false"/>
        <w:ind w:left="705" w:hanging="705"/>
        <w:jc w:val="both"/>
        <w:rPr/>
      </w:pPr>
      <w:r>
        <w:rPr/>
        <w:t>2.15.</w:t>
        <w:tab/>
        <w:tab/>
        <w:t>Промежуточная и итоговая аттестация обучающихся профессиональных учебных программ послевузовского образования проводится с целью оценки объема и уровня освоения обучающимися учебного и научного компонента образовательных программ, степени формирования необходимых умений, навыков и комп</w:t>
      </w:r>
      <w:r>
        <w:rPr>
          <w:lang w:val="kk-KZ"/>
        </w:rPr>
        <w:t>е</w:t>
      </w:r>
      <w:r>
        <w:rPr/>
        <w:t xml:space="preserve">тенций, а также  соответствия  выпускников образовательных программ требованиям, предъявляемых к </w:t>
      </w:r>
      <w:r>
        <w:rPr>
          <w:color w:val="000000"/>
        </w:rPr>
        <w:t>соискателям академическ</w:t>
      </w:r>
      <w:r>
        <w:rPr>
          <w:color w:val="000000"/>
          <w:lang w:val="kk-KZ"/>
        </w:rPr>
        <w:t>ой</w:t>
      </w:r>
      <w:r>
        <w:rPr>
          <w:color w:val="000000"/>
        </w:rPr>
        <w:t xml:space="preserve"> степен</w:t>
      </w:r>
      <w:r>
        <w:rPr>
          <w:color w:val="000000"/>
          <w:lang w:val="kk-KZ"/>
        </w:rPr>
        <w:t>и</w:t>
      </w:r>
      <w:r>
        <w:rPr/>
        <w:t xml:space="preserve"> магистра, </w:t>
      </w:r>
      <w:r>
        <w:rPr>
          <w:lang w:val="kk-KZ"/>
        </w:rPr>
        <w:t xml:space="preserve">ученой степени </w:t>
      </w:r>
      <w:r>
        <w:rPr/>
        <w:t>доктора философии (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) или доктора по профилю.</w:t>
      </w:r>
    </w:p>
    <w:p>
      <w:pPr>
        <w:pStyle w:val="Normal"/>
        <w:autoSpaceDE w:val="false"/>
        <w:ind w:left="705" w:hanging="705"/>
        <w:jc w:val="both"/>
        <w:rPr>
          <w:rStyle w:val="S1"/>
          <w:b w:val="false"/>
          <w:b w:val="false"/>
          <w:bCs w:val="false"/>
        </w:rPr>
      </w:pPr>
      <w:r>
        <w:rPr/>
        <w:t>2.17.</w:t>
        <w:tab/>
        <w:tab/>
        <w:t xml:space="preserve">Оценка учебных достижений обучающихся профессиональных учебных программ послевузовского образования в рамках промежуточной аттестации проводится </w:t>
      </w:r>
      <w:r>
        <w:rPr>
          <w:rStyle w:val="S0"/>
        </w:rPr>
        <w:t xml:space="preserve">с использованием различных форм контроля и аттестации, определяемых Типовыми </w:t>
      </w:r>
      <w:r>
        <w:rPr>
          <w:rStyle w:val="S1"/>
          <w:b w:val="false"/>
        </w:rPr>
        <w:t>правилами  проведения текущего контроля успеваемости, промежуточной и итоговой аттестации обучающихся в высших учебных заведениях.</w:t>
      </w:r>
    </w:p>
    <w:p>
      <w:pPr>
        <w:pStyle w:val="Normal"/>
        <w:autoSpaceDE w:val="false"/>
        <w:ind w:left="705" w:hanging="705"/>
        <w:jc w:val="both"/>
        <w:rPr/>
      </w:pPr>
      <w:r>
        <w:rPr>
          <w:rStyle w:val="S1"/>
          <w:b w:val="false"/>
        </w:rPr>
        <w:t>2.18.</w:t>
        <w:tab/>
        <w:tab/>
        <w:t xml:space="preserve">Итоговая аттестация обучающихся </w:t>
      </w:r>
      <w:r>
        <w:rPr>
          <w:rStyle w:val="S1"/>
          <w:b w:val="false"/>
          <w:lang w:val="kk-KZ"/>
        </w:rPr>
        <w:t>профессиональных учебных программ</w:t>
      </w:r>
      <w:r>
        <w:rPr/>
        <w:t xml:space="preserve"> магистратуры</w:t>
      </w:r>
      <w:r>
        <w:rPr>
          <w:lang w:val="kk-KZ"/>
        </w:rPr>
        <w:t xml:space="preserve"> и </w:t>
      </w:r>
      <w:r>
        <w:rPr/>
        <w:t xml:space="preserve">докторантуры осуществляется в сроки, предусмотренные академическим календарем и учебными планами образовательных программ в форме комплексного экзамена по специальности и защиты диссертации. 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19.</w:t>
        <w:tab/>
        <w:tab/>
        <w:t xml:space="preserve">Комплексный экзамен по специальности -  форма государственного контроля учебных  достижений обучающегося, направленная на определение соответствия полученных им знаний, умений и навыков требованиям государственного общеобязательного стандарта образования по специальности. 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20.</w:t>
        <w:tab/>
        <w:tab/>
        <w:t>Защита магистерских и докторских диссертаций – форма государственного ко</w:t>
      </w:r>
      <w:r>
        <w:rPr>
          <w:lang w:val="kk-KZ"/>
        </w:rPr>
        <w:t>н</w:t>
      </w:r>
      <w:r>
        <w:rPr/>
        <w:t>троля соответствия проведенного соискателем научного/экспериментального исследования требованиям, предъявляемым к квалификационным выпускным работам магистра</w:t>
      </w:r>
      <w:r>
        <w:rPr>
          <w:lang w:val="kk-KZ"/>
        </w:rPr>
        <w:t xml:space="preserve">нта и </w:t>
      </w:r>
      <w:r>
        <w:rPr/>
        <w:t>докторант</w:t>
      </w:r>
      <w:r>
        <w:rPr>
          <w:lang w:val="kk-KZ"/>
        </w:rPr>
        <w:t>а</w:t>
      </w:r>
      <w:r>
        <w:rPr/>
        <w:t xml:space="preserve">. Диссертационная работа должна служить свидетельством </w:t>
      </w:r>
      <w:r>
        <w:rPr>
          <w:spacing w:val="-7"/>
        </w:rPr>
        <w:t xml:space="preserve">глубоких знаний соискателя в исследуемой области, сформированности навыков теоретического мышления, способности формировать гипотезы и осуществлять сбор информации. </w:t>
      </w:r>
      <w:r>
        <w:rPr>
          <w:lang w:eastAsia="en-US"/>
        </w:rPr>
        <w:t>О</w:t>
      </w:r>
      <w:r>
        <w:rPr>
          <w:spacing w:val="-9"/>
        </w:rPr>
        <w:t xml:space="preserve">ценка исследовательской деятельности соискателя осуществляется по </w:t>
      </w:r>
      <w:r>
        <w:rPr>
          <w:spacing w:val="3"/>
        </w:rPr>
        <w:t xml:space="preserve">совокупности ряда объективных критериев: научная эрудиция, </w:t>
      </w:r>
      <w:r>
        <w:rPr>
          <w:spacing w:val="-9"/>
        </w:rPr>
        <w:t>профессионализм, теоретическая и прикладная значимость научных работ.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21.</w:t>
        <w:tab/>
        <w:tab/>
      </w:r>
      <w:r>
        <w:rPr>
          <w:rStyle w:val="S0"/>
        </w:rPr>
        <w:t>Основным критерием завершенности образовательного процесса по подготовке магистров является освоение магистрантом:</w:t>
      </w:r>
    </w:p>
    <w:p>
      <w:pPr>
        <w:pStyle w:val="Normal"/>
        <w:autoSpaceDE w:val="false"/>
        <w:ind w:left="705" w:firstLine="555"/>
        <w:jc w:val="both"/>
        <w:rPr/>
      </w:pPr>
      <w:r>
        <w:rPr/>
        <w:t xml:space="preserve">при научной и педагогической  подготовке (по ГОСО) – не менее  51 кредитов, из них не менее 34 кредитов теоретического обучения, не менее 6 кредитов практики, не менее  </w:t>
      </w:r>
      <w:r>
        <w:rPr>
          <w:bCs/>
        </w:rPr>
        <w:t>7</w:t>
      </w:r>
      <w:r>
        <w:rPr/>
        <w:t xml:space="preserve">  кредитов научно-исследовательской работы;</w:t>
      </w:r>
    </w:p>
    <w:p>
      <w:pPr>
        <w:pStyle w:val="Normal"/>
        <w:autoSpaceDE w:val="false"/>
        <w:ind w:left="705" w:firstLine="555"/>
        <w:jc w:val="both"/>
        <w:rPr/>
      </w:pPr>
      <w:r>
        <w:rPr>
          <w:color w:val="FF0000"/>
        </w:rPr>
        <w:t xml:space="preserve">при научной и педагогической  подготовке (по ЭОП) – не менее  48 кредитов, из них не менее 30 кредитов теоретического обучения, не менее 5 кредитов практики, не менее  </w:t>
      </w:r>
      <w:r>
        <w:rPr>
          <w:bCs/>
          <w:color w:val="FF0000"/>
        </w:rPr>
        <w:t>7</w:t>
      </w:r>
      <w:r>
        <w:rPr>
          <w:color w:val="FF0000"/>
        </w:rPr>
        <w:t xml:space="preserve">  кредитов научно-исследовательской работы;</w:t>
      </w:r>
    </w:p>
    <w:p>
      <w:pPr>
        <w:pStyle w:val="Normal"/>
        <w:autoSpaceDE w:val="false"/>
        <w:ind w:left="705" w:firstLine="544"/>
        <w:jc w:val="both"/>
        <w:rPr/>
      </w:pPr>
      <w:r>
        <w:rPr/>
        <w:t>при профильной подготовке - не менее 26 кредитов (со сроком обучения 1 год) и не менее  38 кредитов (со сроком обучения 1,5 года), из них соответственно не менее 18 и 28 кредитов теоретического обучения, не менее  2 и  3</w:t>
      </w:r>
      <w:r>
        <w:rPr>
          <w:b/>
        </w:rPr>
        <w:t xml:space="preserve"> </w:t>
      </w:r>
      <w:r>
        <w:rPr/>
        <w:t>кредитов практики, не менее  2 и 3 кредитов экспериментально-исследовательской работы.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22.</w:t>
        <w:tab/>
        <w:tab/>
      </w:r>
      <w:r>
        <w:rPr>
          <w:rStyle w:val="S0"/>
        </w:rPr>
        <w:t xml:space="preserve">Основным критерием завершенности образовательного процесса по подготовке докторов философии </w:t>
      </w:r>
      <w:r>
        <w:rPr/>
        <w:t>(</w:t>
      </w:r>
      <w:r>
        <w:rPr>
          <w:lang w:val="en-US"/>
        </w:rPr>
        <w:t>PhD</w:t>
      </w:r>
      <w:r>
        <w:rPr/>
        <w:t xml:space="preserve">)  или доктора по профилю </w:t>
      </w:r>
      <w:r>
        <w:rPr>
          <w:rStyle w:val="S0"/>
        </w:rPr>
        <w:t xml:space="preserve">является освоение докторантом </w:t>
      </w:r>
      <w:r>
        <w:rPr/>
        <w:t xml:space="preserve">не менее </w:t>
      </w:r>
      <w:r>
        <w:rPr>
          <w:bCs/>
        </w:rPr>
        <w:t xml:space="preserve">60 </w:t>
      </w:r>
      <w:r>
        <w:rPr/>
        <w:t>кредитов, из них не менее 30 кредитов теоретического обучения, а также не менее 6 кредитов практики.</w:t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0000"/>
        </w:rPr>
        <w:t>2.23.</w:t>
        <w:tab/>
        <w:tab/>
        <w:t xml:space="preserve">Нормативная продолжительность освоения </w:t>
      </w:r>
      <w:r>
        <w:rPr>
          <w:color w:val="000000"/>
          <w:lang w:val="kk-KZ"/>
        </w:rPr>
        <w:t xml:space="preserve">профессиональной учебной программы </w:t>
      </w:r>
      <w:r>
        <w:rPr>
          <w:color w:val="000000"/>
        </w:rPr>
        <w:t xml:space="preserve">магистратуры </w:t>
      </w:r>
      <w:r>
        <w:rPr>
          <w:color w:val="000000"/>
          <w:lang w:val="kk-KZ"/>
        </w:rPr>
        <w:t xml:space="preserve">профильного направления подготовки </w:t>
      </w:r>
      <w:r>
        <w:rPr>
          <w:color w:val="000000"/>
        </w:rPr>
        <w:t xml:space="preserve">составляет </w:t>
      </w:r>
      <w:r>
        <w:rPr>
          <w:color w:val="000000"/>
          <w:lang w:val="kk-KZ"/>
        </w:rPr>
        <w:t>1-1,5 года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 xml:space="preserve"> научно-педагогического направления подготовки – 2 года. </w:t>
      </w:r>
      <w:r>
        <w:rPr>
          <w:color w:val="000000"/>
        </w:rPr>
        <w:t xml:space="preserve">Нормативная продолжительность освоения </w:t>
      </w:r>
      <w:r>
        <w:rPr>
          <w:color w:val="000000"/>
          <w:lang w:val="kk-KZ"/>
        </w:rPr>
        <w:t xml:space="preserve">профессиональной учебной программы </w:t>
      </w:r>
      <w:r>
        <w:rPr>
          <w:color w:val="000000"/>
        </w:rPr>
        <w:t xml:space="preserve">докторантуры </w:t>
        <w:softHyphen/>
        <w:t>составляет 3 года. Допускается досрочное присуждение академической степени магистра, ученой степени доктора философии (</w:t>
      </w:r>
      <w:r>
        <w:rPr>
          <w:color w:val="000000"/>
          <w:lang w:val="en-US"/>
        </w:rPr>
        <w:t>PhD</w:t>
      </w:r>
      <w:r>
        <w:rPr>
          <w:color w:val="000000"/>
        </w:rPr>
        <w:t>) или доктора по профилю в случае досрочного освоения обучающимся учебного и научного компонента образовательной программы, успешной сдачи комплексного экзамена по специальности и защиты диссертации на соискание академической степени магистра или ученой степени докт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образовательного процесса в магистратуре и докторан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Учебно-методическое обеспечение профессиональных учеб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Организация образовательного процесса в магистратуре и докторантуре должна соответствовать требованиям госстандартов специальностей и предусматривает создание максимально благоприятных условий для освоения обучающимися профессиональных учебных программ послевузовского образования.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Учебный год состоит из 2 учебных семестров и 1 летнего семестра.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Средняя недельная нагрузка магистранта и докторанта не должна превышать 57 часов, при этом один час аудиторных занятий сопровождается 3 часами самостоятельной работы в профильной магистратуре, 4 часами в научной и педагогической магистратуре и 7 часами – в докторантуре.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Учебные занятия по программам послевузовского образования должны проводиться преимущественно в активных творческих формах (кейс-стади, деловые игры, тренинги, диспуты, круглые столы, семинары и т.д.) с применением современных образовательных технологий.  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Факультет и выпускающая кафедра несут ответственность за методическое обеспечение учебного процесса послевузовского образования. Для каждой специальности магистратуры и докторантуры выпускающей кафедрой разрабатываются:</w:t>
      </w:r>
    </w:p>
    <w:p>
      <w:pPr>
        <w:pStyle w:val="Normal"/>
        <w:ind w:left="720" w:firstLine="360"/>
        <w:jc w:val="both"/>
        <w:rPr/>
      </w:pPr>
      <w:r>
        <w:rPr/>
        <w:t xml:space="preserve">– </w:t>
      </w:r>
      <w:r>
        <w:rPr/>
        <w:t>каталог элективных дисциплин (модулей) профессиональных учебных программ;</w:t>
      </w:r>
    </w:p>
    <w:p>
      <w:pPr>
        <w:pStyle w:val="Normal"/>
        <w:ind w:left="720" w:firstLine="360"/>
        <w:jc w:val="both"/>
        <w:rPr/>
      </w:pPr>
      <w:r>
        <w:rPr/>
        <w:t xml:space="preserve">– </w:t>
      </w:r>
      <w:r>
        <w:rPr/>
        <w:t>учебно-методические комплексы, включающие в себя рабочие учебные программы и силлабусы;</w:t>
      </w:r>
    </w:p>
    <w:p>
      <w:pPr>
        <w:pStyle w:val="Normal"/>
        <w:ind w:left="720" w:firstLine="360"/>
        <w:jc w:val="both"/>
        <w:rPr/>
      </w:pPr>
      <w:r>
        <w:rPr/>
        <w:t xml:space="preserve">– </w:t>
      </w:r>
      <w:r>
        <w:rPr/>
        <w:t>материалы для аудиторной работы по каждой дисциплине (модулю): тексты лекций, планы семинарских и лабораторных занятий с разбивкой на разделы, с указанием недель и графика приема  текущей аттестации, видов контроля знаний;</w:t>
      </w:r>
    </w:p>
    <w:p>
      <w:pPr>
        <w:pStyle w:val="Normal"/>
        <w:ind w:left="720" w:firstLine="360"/>
        <w:jc w:val="both"/>
        <w:rPr/>
      </w:pPr>
      <w:r>
        <w:rPr/>
        <w:t xml:space="preserve">– </w:t>
      </w:r>
      <w:r>
        <w:rPr/>
        <w:t>материалы для самостоятельной работы магистрантов и докторантов: перечень тестов, заданий, материалы самоконтроля по каждой дисциплине (модулю), список обязательной и дополнительной литературы по темам СРМ, СРМП, СРД, СРДП, график проведения индивидуальных консультаций по учебным и научным вопросам;</w:t>
      </w:r>
    </w:p>
    <w:p>
      <w:pPr>
        <w:pStyle w:val="Normal"/>
        <w:ind w:left="720" w:firstLine="360"/>
        <w:jc w:val="both"/>
        <w:rPr/>
      </w:pPr>
      <w:r>
        <w:rPr/>
        <w:t xml:space="preserve">– </w:t>
      </w:r>
      <w:r>
        <w:rPr/>
        <w:t xml:space="preserve">материалы для осуществления контроля знаний: письменные контрольные задания и тесты, экзаменационные билеты, схемы деловых игр, тренингов, тематические вопросы дискуссий, круглых столов, графики приема СРМ, СРМП, СРД и СРДП; </w:t>
      </w:r>
    </w:p>
    <w:p>
      <w:pPr>
        <w:pStyle w:val="Normal"/>
        <w:ind w:left="720" w:firstLine="360"/>
        <w:jc w:val="both"/>
        <w:rPr/>
      </w:pPr>
      <w:r>
        <w:rPr/>
        <w:t xml:space="preserve">– </w:t>
      </w:r>
      <w:r>
        <w:rPr/>
        <w:t>материалы для проведения практик: планы и программы практик, формы отчетной документации;</w:t>
      </w:r>
    </w:p>
    <w:p>
      <w:pPr>
        <w:pStyle w:val="Normal"/>
        <w:ind w:left="720" w:firstLine="360"/>
        <w:jc w:val="both"/>
        <w:rPr/>
      </w:pPr>
      <w:r>
        <w:rPr/>
        <w:t xml:space="preserve">– </w:t>
      </w:r>
      <w:r>
        <w:rPr/>
        <w:t>материалы для проведения научно-исследовательской/экспериментально-исследовательской работы (программы, графики работы научных семинаров и др.).</w:t>
      </w:r>
    </w:p>
    <w:p>
      <w:pPr>
        <w:pStyle w:val="Normal"/>
        <w:ind w:left="720" w:hanging="720"/>
        <w:jc w:val="both"/>
        <w:rPr>
          <w:rStyle w:val="S0"/>
        </w:rPr>
      </w:pPr>
      <w:r>
        <w:rPr/>
        <w:t>3.1.6.</w:t>
        <w:tab/>
        <w:t xml:space="preserve">Факультет и  выпускающая кафедра привлекают к образовательному процессу послевузовского образования наиболее высококвалифицированных преподавателей и ученых, а также с целью обеспечения высокого качества подготовки специалистов организуют заключение соглашений о </w:t>
      </w:r>
      <w:r>
        <w:rPr>
          <w:rStyle w:val="S0"/>
        </w:rPr>
        <w:t xml:space="preserve"> сотрудничестве с ведущими научными, научно-образовательными, производственными и научно-производственными центрами по соответствующим направлениям подготовки магистров и докторов. Выпускающие кафедры обеспечивают  профессиональные учебные программы магистратуры и докторантуры базами практик и создают условия для реализации программ академической мобильности обучающихся. </w:t>
      </w:r>
    </w:p>
    <w:p>
      <w:pPr>
        <w:pStyle w:val="Normal"/>
        <w:ind w:left="720" w:hanging="720"/>
        <w:jc w:val="both"/>
        <w:rPr/>
      </w:pPr>
      <w:r>
        <w:rPr>
          <w:rStyle w:val="S0"/>
        </w:rPr>
        <w:t>3.1.7.</w:t>
        <w:tab/>
      </w:r>
      <w:r>
        <w:rPr/>
        <w:t xml:space="preserve">Обучающиеся программ послевузовского образования обеспечиваются справочником-путеводителем, в котором отражаются академическая политика университета в области послевузовского образования, права и обязанности обучающихся, методика оценки успеваемости, требования к итоговой государственной аттестации.     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.2.</w:t>
        <w:tab/>
        <w:t xml:space="preserve">Назначение научных руководителей/научных консультантов </w:t>
      </w:r>
    </w:p>
    <w:p>
      <w:pPr>
        <w:pStyle w:val="Normal"/>
        <w:ind w:left="720" w:hanging="720"/>
        <w:jc w:val="center"/>
        <w:rPr/>
      </w:pPr>
      <w:r>
        <w:rPr>
          <w:b/>
        </w:rPr>
        <w:t>магистрантов и докторантов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3.2.1.</w:t>
        <w:tab/>
        <w:t>Освоение обучающимся профессиональной учебной программы послевузовского образования осуществляется под руководством научного руководителя/научных консультантов в соответствии с индивидуальным планом работы.</w:t>
      </w:r>
    </w:p>
    <w:p>
      <w:pPr>
        <w:pStyle w:val="Normal"/>
        <w:ind w:left="705" w:hanging="705"/>
        <w:jc w:val="both"/>
        <w:rPr>
          <w:rStyle w:val="S0"/>
        </w:rPr>
      </w:pPr>
      <w:r>
        <w:rPr/>
        <w:t>3.2.2.</w:t>
        <w:tab/>
        <w:t xml:space="preserve">Научный руководитель обучающегося образовательной программы магистратуры (магистранта)  должен иметь ученую степень доктора, кандидата наук или доктора PhD/по профилю, активно заниматься научными исследованиями в данной отрасли знаний, </w:t>
      </w:r>
      <w:r>
        <w:rPr>
          <w:rStyle w:val="S0"/>
        </w:rPr>
        <w:t>стаж научно-педагогической работы не менее трех лет, научные публикации в отечественных и зарубежных изданиях, в трудах международных конференций, учебные пособия по специальности магистерской подготовки.</w:t>
      </w:r>
    </w:p>
    <w:p>
      <w:pPr>
        <w:pStyle w:val="Normal"/>
        <w:ind w:left="705" w:hanging="705"/>
        <w:jc w:val="both"/>
        <w:rPr/>
      </w:pPr>
      <w:r>
        <w:rPr>
          <w:rStyle w:val="S0"/>
        </w:rPr>
        <w:t>3.2.3.</w:t>
        <w:tab/>
      </w:r>
      <w:r>
        <w:rPr>
          <w:color w:val="000000"/>
        </w:rPr>
        <w:t>Научное руководство обучающимся по образовательной программе докторантуры (докторантом) осуществляет специальная консультационная комиссия в количестве не менее 2-х человек (отечественный и зарубежный научные консультанты), назначаемых из числа специалистов, квалификация которых соответствует Регламенту «О</w:t>
      </w:r>
      <w:r>
        <w:rPr>
          <w:color w:val="000000"/>
          <w:spacing w:val="-4"/>
        </w:rPr>
        <w:t xml:space="preserve"> квалификационных требования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к отечественному консультанту </w:t>
      </w:r>
      <w:r>
        <w:rPr>
          <w:bCs/>
          <w:color w:val="000000"/>
          <w:spacing w:val="-4"/>
          <w:lang w:val="en-US"/>
        </w:rPr>
        <w:t>PhD</w:t>
      </w:r>
      <w:r>
        <w:rPr>
          <w:bCs/>
          <w:color w:val="000000"/>
          <w:spacing w:val="-4"/>
        </w:rPr>
        <w:t xml:space="preserve">-докторантов </w:t>
      </w:r>
      <w:r>
        <w:rPr>
          <w:color w:val="000000"/>
          <w:spacing w:val="-4"/>
        </w:rPr>
        <w:t>КазНУ им. аль-Фараби».</w:t>
      </w:r>
      <w:r>
        <w:rPr>
          <w:color w:val="000000"/>
          <w:spacing w:val="-4"/>
          <w:lang w:val="kk-KZ"/>
        </w:rPr>
        <w:t xml:space="preserve"> </w:t>
      </w:r>
      <w:r>
        <w:rPr>
          <w:color w:val="000000"/>
        </w:rPr>
        <w:t xml:space="preserve">Отечественный научный консультант должен являться штатным сотрудником КазНУ им. аль-Фараби, зарубежный – ведущим ученым, штатным сотрудником зарубежного вуза или научного центра. Допускается назначение отечественными научными консультантами докторантов ведущих ученых – сотрудников научно-исследовательских организаций и научных центров, которые являются партнерами КазНУ им.аль-Фараби по реализации совместных научно-образовательных проектов в рамках заключенных договоров и соглашений о сотрудничестве.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Style w:val="S0"/>
        </w:rPr>
        <w:t>3.</w:t>
      </w:r>
      <w:r>
        <w:rPr>
          <w:color w:val="000000"/>
        </w:rPr>
        <w:t>2.4.</w:t>
        <w:tab/>
        <w:t>При необходимости обучающимся могут назначаться консультанты по смежным отраслям наук.</w:t>
      </w:r>
    </w:p>
    <w:p>
      <w:pPr>
        <w:pStyle w:val="Normal"/>
        <w:ind w:left="705" w:hanging="705"/>
        <w:jc w:val="both"/>
        <w:rPr/>
      </w:pPr>
      <w:r>
        <w:rPr>
          <w:rStyle w:val="S0"/>
        </w:rPr>
        <w:t>3.2.5.</w:t>
        <w:tab/>
      </w:r>
      <w:r>
        <w:rPr>
          <w:color w:val="000000"/>
        </w:rPr>
        <w:t xml:space="preserve">Профессиональное соответствие научных руководителей/научных консультантов обучающихся должно подтверждаться не менее чем 3-мя научными публикациями за последние 5 лет в зарубежных и отечественных научных изданиях по профилю диссертационного исследования обучающегося, </w:t>
      </w:r>
      <w:r>
        <w:rPr>
          <w:color w:val="FF0000"/>
        </w:rPr>
        <w:t xml:space="preserve"> </w:t>
      </w:r>
      <w:r>
        <w:rPr>
          <w:color w:val="000000"/>
        </w:rPr>
        <w:t>имеющих ненулевой импакт-фактор.</w:t>
      </w:r>
    </w:p>
    <w:p>
      <w:pPr>
        <w:pStyle w:val="Normal"/>
        <w:ind w:left="705" w:hanging="705"/>
        <w:jc w:val="both"/>
        <w:rPr/>
      </w:pPr>
      <w:r>
        <w:rPr>
          <w:rStyle w:val="S0"/>
        </w:rPr>
        <w:t>3.</w:t>
      </w:r>
      <w:r>
        <w:rPr/>
        <w:t>2.6.</w:t>
        <w:tab/>
        <w:t>Научные руководители/консультанты обучающихся магистратуры/докторантуры участвуют в разработке и утверждении индивидуальных планов работы магистрантов/докторантов, направляют их учебную и научно-исследовательскую/экспериментально-исследовательскую работу и несут ответственность за своевременное качественное выполнение обучающимися всех видов работ, предусмотренных индивидуальным планом работы.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>3.2.7.</w:t>
        <w:tab/>
      </w:r>
      <w:r>
        <w:rPr>
          <w:color w:val="000000"/>
        </w:rPr>
        <w:t xml:space="preserve">Научные руководители/консультанты магистрантов/докторантов утверждаются приказом ректора университета по ходатайствам Ученых советов факультетов в течение первых двух месяцев обучения. 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>3.2.8.</w:t>
        <w:tab/>
      </w:r>
      <w:r>
        <w:rPr>
          <w:color w:val="000000"/>
        </w:rPr>
        <w:t>Н</w:t>
      </w:r>
      <w:r>
        <w:rPr/>
        <w:t>азначение консультантов по смежным отраслям наук может осуществляться в любой период освоения обучающимся образовательной программы магистратуры/докторантуры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3.2.9.</w:t>
        <w:tab/>
      </w:r>
      <w:r>
        <w:rPr/>
        <w:t>Ответственность за своевременное представление кандидатур научных руководителей/консультантов обучающихся для рассмотрения Ученым советом факультета несут заведующие выпускающими кафедрами, на которых проходят подготовку магистранты и докторанты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3.2.10.</w:t>
        <w:tab/>
      </w:r>
      <w:r>
        <w:rPr/>
        <w:t xml:space="preserve">Решение о замене научного руководителя/ научного консультанта магистранта/докторанта, назначении консультантов по смежным отраслям наук и т.д. принимается Ученым советом факультета по представлению выпускающей кафедры.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3.2.11.</w:t>
        <w:tab/>
      </w:r>
      <w:r>
        <w:rPr/>
        <w:t xml:space="preserve">Научные консультанты в составе консультационной комиссии докторанта не реже одного раза в год производят оценку академической подготовки докторанта, при необходимости вносят коррективы в его индивидуальный план работы и доводят соответствующую информацию до сведения выпускающих кафедр, деканата факультета и Института послевузовского образования КазНУ им. аль-Фараби. 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3.2.12.</w:t>
        <w:tab/>
        <w:t>Научные руководители/консультанты магистрантов/докторантов ежегодно отчитываются на заседании Ученого Совета факультета о ходе освоения обучающимися образовательных программ. Копии утвержденных Ученым советом отчетов научных руководител</w:t>
      </w:r>
      <w:r>
        <w:rPr>
          <w:color w:val="000000"/>
          <w:lang w:val="kk-KZ"/>
        </w:rPr>
        <w:t>е</w:t>
      </w:r>
      <w:r>
        <w:rPr>
          <w:color w:val="000000"/>
        </w:rPr>
        <w:t xml:space="preserve">й/консультантов передаются в Институт послевузовского образова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е индивидуальных планов работы магистрантов и доктор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учающиеся профессиональных учебных программ магистратуры/докторантуры в течение первых 3-х месяцев обучения разрабатывают и утверждают индивидуальные планы работы, которые включают в себя следующие разделы:</w:t>
      </w:r>
    </w:p>
    <w:p>
      <w:pPr>
        <w:pStyle w:val="Normal"/>
        <w:autoSpaceDE w:val="false"/>
        <w:ind w:left="698" w:firstLine="382"/>
        <w:jc w:val="both"/>
        <w:rPr/>
      </w:pPr>
      <w:r>
        <w:rPr/>
        <w:t xml:space="preserve">– </w:t>
      </w:r>
      <w:r>
        <w:rPr/>
        <w:t xml:space="preserve">индивидуальный учебный план; </w:t>
      </w:r>
    </w:p>
    <w:p>
      <w:pPr>
        <w:pStyle w:val="Normal"/>
        <w:autoSpaceDE w:val="false"/>
        <w:ind w:left="698" w:firstLine="382"/>
        <w:jc w:val="both"/>
        <w:rPr/>
      </w:pPr>
      <w:r>
        <w:rPr/>
        <w:t>–</w:t>
      </w:r>
      <w:r>
        <w:rPr/>
        <w:t xml:space="preserve">индивидуальный план научно-исследовательской/экспериментально-исследовательской работы; </w:t>
      </w:r>
    </w:p>
    <w:p>
      <w:pPr>
        <w:pStyle w:val="Normal"/>
        <w:autoSpaceDE w:val="false"/>
        <w:ind w:left="698" w:firstLine="382"/>
        <w:jc w:val="both"/>
        <w:rPr/>
      </w:pPr>
      <w:r>
        <w:rPr/>
        <w:t xml:space="preserve">– </w:t>
      </w:r>
      <w:r>
        <w:rPr/>
        <w:t xml:space="preserve">план прохождения практик; </w:t>
      </w:r>
    </w:p>
    <w:p>
      <w:pPr>
        <w:pStyle w:val="Normal"/>
        <w:autoSpaceDE w:val="false"/>
        <w:ind w:left="698" w:firstLine="382"/>
        <w:jc w:val="both"/>
        <w:rPr/>
      </w:pPr>
      <w:r>
        <w:rPr/>
        <w:t xml:space="preserve">– </w:t>
      </w:r>
      <w:r>
        <w:rPr/>
        <w:t>тему диссертации с обоснованием и структурой;</w:t>
      </w:r>
    </w:p>
    <w:p>
      <w:pPr>
        <w:pStyle w:val="Normal"/>
        <w:autoSpaceDE w:val="false"/>
        <w:ind w:left="698" w:firstLine="382"/>
        <w:jc w:val="both"/>
        <w:rPr/>
      </w:pPr>
      <w:r>
        <w:rPr/>
        <w:t xml:space="preserve">– </w:t>
      </w:r>
      <w:r>
        <w:rPr/>
        <w:t>план выполнения диссертации;</w:t>
      </w:r>
    </w:p>
    <w:p>
      <w:pPr>
        <w:pStyle w:val="Normal"/>
        <w:autoSpaceDE w:val="false"/>
        <w:ind w:left="698" w:firstLine="38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 научных публикаций и стажировок (для докторантов – в известных мировых научных центрах и вузах дальнего зарубежья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Индивидуальный учебный план обучающегося (ИУП) служит основой для освоения учебного компонента образовательной программы. В индивидуальном учебном плане находит отражение индивидуальная траектория обучения магистранта/докторанта. При необходимости ИУП может ежегодно уточнятьс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Индивидуальный план научно-исследовательской/экспериментально-исследовательской работы (ИПНИР/ИПЭИР) обучающегося составляется на весь период освоения образовательной программы магистратуры/докторантуры с разбивкой по годам. В плане научно-исследовательской/экспериментально-исследовательской работы указывается  тема диссертационного исследования, направление исследований, сроки и форма отчетности. План научно-исследовательской/экспериментально-исследовательской работы обучающегося докторантуры должен быть утвержден всеми членами консультационной комиссии докторанта. При необходимости  ИПНИР</w:t>
      </w:r>
      <w:r>
        <w:rPr>
          <w:color w:val="000000"/>
          <w:lang w:val="en-US"/>
        </w:rPr>
        <w:t>/</w:t>
      </w:r>
      <w:r>
        <w:rPr>
          <w:color w:val="000000"/>
        </w:rPr>
        <w:t>ИПЭИР может ежегодно уточнятьс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План прохождения практики обучающегося должен содержать развернутую программу практики, описание базы практики, сроки прохождения и форму отчетност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План научных публикаций обучающегося должен содержать примерную тематику публикаций, наименования научных изданий, в которых планируется опубликовать работы, сроки работы над публикациями. План научных стажировок обучающегося должен включать развернутую программу стажировки с указанием целей и задач, описание базы стажировки, сроков проведения стажировки и формы отчетност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Индивидуальные планы работы обучающихся образовательных программ магистратуры/докторантуры утверждаются решением Ученых советов факультетов. В целях организации мониторинга академической деятельности обучающихся магистратуры по одному экземпляру индивидуального плана работы магистранта хранится у научного руководителя и на выпускающей кафедре, на которой осуществл</w:t>
      </w:r>
      <w:r>
        <w:rPr>
          <w:lang w:val="kk-KZ"/>
        </w:rPr>
        <w:t>я</w:t>
      </w:r>
      <w:r>
        <w:rPr/>
        <w:t>ется подготовка обучающегося. ИПР обучающегося докторантуры передается всем членам его консультационной комиссии, а также хранится на выпускающей кафедре и в личном деле докторанта в Институте послевузовского образо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аксимальное количество кредитов, включаемое в ИУП обучающегося, должно соответствовать количеству кредитов, установленному рабочим учебным планом программы (РУП) на текущий семестр и год обучения соответственно. Обучающиеся, подготовка которых осуществляется на договорной основе, могут формировать свой ИУП с меньшим количеством дисциплин, чем предусмотрено рабочим учебным планом программы, при этом продолжительность освоения образовательной программы увеличиваетс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Элективные дисциплины образовательной программы рассчитаны на профессиональную ориентацию обучающегося, однако в элективный компонент ИУП по выбору обучающегося могут быть включены и дисциплины, заявленные в аналогичном блоке другой образовательной программы. Перечни дисциплин элективного компонента других образовательных программ, которые могут включаться в ИУП обучающегося взамен элективных дисциплин собственной образовательной программы  без ущерба для содержания профессиональной подготовки магистра/доктора по специальности, указываются в приложении к рабочему учебному плану образовательной программ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ндивидуальный учебный план составляется обучающимся </w:t>
      </w:r>
      <w:r>
        <w:rPr>
          <w:rStyle w:val="S00"/>
        </w:rPr>
        <w:t xml:space="preserve">и его научным руководителем/консультантом </w:t>
      </w:r>
      <w:r>
        <w:rPr/>
        <w:t xml:space="preserve">и предоставляется эдвайзеру для согласования. Эдвайзер, при отсутствии замечаний, подписывает ИУП, согласовывает его со Службой Офиса-регистратора и представляет на утверждение декану факультета. После утверждения один экземпляр остается у обучающегося, второй экземпляр передается научному руководителю, третий передается в Службу Офиса-регистратора факультета для организации аттестации. Последний срок сдачи утвержденного ИУП в службу Офиса-регистратора факультета – не позднее 4-й недели первого семестра обучения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учающиеся несут ответственность за составление своих индивидуальных учебных планов  и полноту освоения курса обучения в соответствии с требованиями рабочего учебного плана образовательной программы. Ответственность за своевременное утверждение индивидуальных учебных планов обучающихся несут эдвайзер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бучающийся имеет право изменять ИУП в рамках рабочего учебного плана образовательной программы и с согласия своего научного руководителя/научных консультантов </w:t>
      </w:r>
      <w:r>
        <w:rPr>
          <w:color w:val="000000"/>
        </w:rPr>
        <w:t>до начала следующего семестра теоретического обучения, в период проведения электронной регистрации на дисциплин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учающиеся с высоким академическим рейтингом (В+ и выше) имеют право осваивать дополнительно дисциплины других образовательных программ на договорной основе. Верхний порог количества кредитов, осваиваемых в один академический период вне рамок собственной образовательной программы, устанавливается решением Ученого совета факультета, отдельно для каждой образовательной программ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Допускается освоение обучающимися учебных дисциплин в течение летнего семестра,  длительностью 6 недель,  с целью ликвидации неудовлетворительной оценки по </w:t>
      </w:r>
      <w:r>
        <w:rPr>
          <w:color w:val="000000"/>
        </w:rPr>
        <w:t>дисциплине, ликвидации разницы в учебном плане при возврате из академического отпуска или переводе из другого вуза, или для внесения корректив в свой индивидуальный учебный план, за  счет своевременного изучения дисциплин-пререквизитов. Чтобы освоить требуемые кредиты в сроки летнего семестра,  обучающийся должен зарегистрироваться не более чем на 2 учебные дисциплины,  не позднее,  чем за 3 дня до начала летнего семестра.  Обучение в летнем семестре осуществляется только на платной основ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Обучающимся магистратуры/докторантуры, освоившим кредиты по теоретическому обучению в от</w:t>
      </w:r>
      <w:r>
        <w:rPr>
          <w:color w:val="000000"/>
          <w:lang w:val="kk-KZ"/>
        </w:rPr>
        <w:t>е</w:t>
      </w:r>
      <w:r>
        <w:rPr>
          <w:color w:val="000000"/>
        </w:rPr>
        <w:t xml:space="preserve">чественных и зарубежных организациях образования и науки, могут быть засчитаны  (переведены) кредиты по дисциплинам, соответствующим утвержденному учебному плану образовательной программы университета. Вопрос об эквивалентности кредитов в каждом конкретном случае  рассматривается выпускающеей кафедрой и деканатом факультета, куда обучающийся представляет транскрипт с указанием итоговой оценки по дисциплине и количества набранных кредитов.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Ответственность за своевременное утверждение индивидуальных планов работы обучающихся несут их научные руководители/научные консультанты и заведующие выпускающими кафедр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Организация учебного процесса в магистратуре и докторантур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бучение по </w:t>
      </w:r>
      <w:r>
        <w:rPr>
          <w:lang w:val="kk-KZ"/>
        </w:rPr>
        <w:t xml:space="preserve">профессиональным учебным </w:t>
      </w:r>
      <w:r>
        <w:rPr/>
        <w:t>программам магистратуры и докторантуры осуществляется только по очной форме. Учебный год в магистратуре/докторантуре состоит из академических периодов (семестров), в т.ч. периодов теоретического обучения и научно-исследовательской (экспериментально-исследовательской) работы,  контрольных периодов - периодов промежуточной аттестации/итогового контроля, итоговой аттестации  и периодов практик и каникул. Длительность одного академического периода составляет 15 недель. Сроки организации академических и контрольных периодов, периодов практик и каникул, а также периодов организационных мероприятий в рамках учебного года указываются в академическом календаре магистратуры и докторантуры. Продолжительность промежуточной аттестации/итогового контроля составляет не менее 2-х недель. Продолжительность каникул в учебном году составляет не менее 7 недель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кадемический календарь магистратуры/докторантуры разрабатывается Институтом послевузовского образования университета, утверждается проректором по учебной работе и доводится до сведения обучающихся образовательных программ сотрудниками Службы Офиса-регистратора не позднее, чем за 1 месяц до начала нового учебного год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своение образовательной программы магистратуры/докторантуры осуществляется в форме аудиторной (контактной) и внеаудиторной (самостоятельной) работы обучающегося. Каждый час аудиторной работы по теоретическому обучению сопровождается 3 часами самостоятельной работы обучающегося профильной магистратуры, 4 часами самостоятельной работы обучающегося научно-педагогической магистратуры и 6 часами самостоятельной работы обучающихся докторантуры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kk-KZ"/>
        </w:rPr>
        <w:t>и</w:t>
      </w:r>
      <w:r>
        <w:rPr/>
        <w:t xml:space="preserve"> пр</w:t>
      </w:r>
      <w:r>
        <w:rPr>
          <w:lang w:val="kk-KZ"/>
        </w:rPr>
        <w:t>о</w:t>
      </w:r>
      <w:r>
        <w:rPr/>
        <w:t>фильной</w:t>
      </w:r>
      <w:r>
        <w:rPr>
          <w:lang w:val="kk-KZ"/>
        </w:rPr>
        <w:t xml:space="preserve"> докторантуры</w:t>
      </w:r>
      <w:r>
        <w:rPr/>
        <w:t xml:space="preserve">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, место проведения и продолжительность аудиторной работы обучающихся магистратуры/докторантуры в рамках академических и контрольных периодов, а также периода практики, регламентируются расписаниями, утверждаемыми проректором по учебной работе. Подготовку расписаний учебных занятий, педагогической практики, промежуточной и итоговой аттестации осуществляют сотрудники Службы Офиса-регистратора, которые несут ответственность за своевременное представление расписаний на экспертизу в Институт послевузовского образования, а также информирование обучающихся и профессорско-преподавательского состава образовательных программ магистратуры/докторантуры не позднее, чем за 2 недели до начала соответствующего периода. Ответственность за своевременное утверждение расписаний несут заместители деканов по учебно-методической и воспитательной работ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опускается модульная организация аудиторной работы обучающихся в рамках изучения теоретических дисциплин, а также организация освоения дисциплин с помо</w:t>
      </w:r>
      <w:r>
        <w:rPr>
          <w:lang w:val="kk-KZ"/>
        </w:rPr>
        <w:t>щ</w:t>
      </w:r>
      <w:r>
        <w:rPr/>
        <w:t>ью технологий дистанционного обучения при условии соблюдения принципа последовательности в изучении дисциплин (пререквизиты и постреквизиты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дагогическая нагрузка ППС образовательных программ магистратуры/докторантуры в виде консультаций обучающихся магистратуры/докторантуры по вопросам, связанным с выполнением самостоятельной работы, должна планироваться в объеме не менее </w:t>
      </w:r>
      <w:r>
        <w:rPr>
          <w:lang w:val="kk-KZ"/>
        </w:rPr>
        <w:t>25-</w:t>
      </w:r>
      <w:r>
        <w:rPr/>
        <w:t xml:space="preserve">30 процентов от общего количества часов, отводимого на весь объем самостоятельной работы обучающегося. Часы консультаций обучающихся по выполнению заданий самостоятельной работы утверждаются отдельным расписанием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учающиеся магистратуры/докторантуры допускаются к посещению учебных занятий по курсу теоретического обучения после он-лайн регистрации на дисциплины в системе Интранет через веб-сайт КазН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нованием для доступа к регистрации на дисциплины 1-го семестра обучения является:</w:t>
      </w:r>
    </w:p>
    <w:p>
      <w:pPr>
        <w:pStyle w:val="Normal"/>
        <w:ind w:left="541" w:firstLine="539"/>
        <w:jc w:val="both"/>
        <w:rPr/>
      </w:pPr>
      <w:r>
        <w:rPr/>
        <w:t xml:space="preserve">   – </w:t>
      </w:r>
      <w:r>
        <w:rPr/>
        <w:t>приказ о зачислении в число обучающихся;</w:t>
      </w:r>
    </w:p>
    <w:p>
      <w:pPr>
        <w:pStyle w:val="Normal"/>
        <w:ind w:firstLine="1260"/>
        <w:jc w:val="both"/>
        <w:rPr/>
      </w:pPr>
      <w:r>
        <w:rPr/>
        <w:t xml:space="preserve">– </w:t>
      </w:r>
      <w:r>
        <w:rPr/>
        <w:t>оплата за семестр (при договорном обучении).</w:t>
      </w:r>
    </w:p>
    <w:p>
      <w:pPr>
        <w:pStyle w:val="Normal"/>
        <w:ind w:left="720" w:hanging="0"/>
        <w:jc w:val="both"/>
        <w:rPr/>
      </w:pPr>
      <w:r>
        <w:rPr/>
        <w:t>Основанием для доступа к регистрации на дисциплины последующих семестров обучения, а также на повторное изучение дисциплин является:</w:t>
      </w:r>
    </w:p>
    <w:p>
      <w:pPr>
        <w:pStyle w:val="Normal"/>
        <w:ind w:left="541" w:firstLine="719"/>
        <w:jc w:val="both"/>
        <w:rPr/>
      </w:pPr>
      <w:r>
        <w:rPr/>
        <w:t xml:space="preserve">– </w:t>
      </w:r>
      <w:r>
        <w:rPr/>
        <w:t>освоение требуемых дисциплин-пререквизитов;</w:t>
      </w:r>
    </w:p>
    <w:p>
      <w:pPr>
        <w:pStyle w:val="Normal"/>
        <w:ind w:firstLine="1260"/>
        <w:jc w:val="both"/>
        <w:rPr/>
      </w:pPr>
      <w:r>
        <w:rPr/>
        <w:t xml:space="preserve">– </w:t>
      </w:r>
      <w:r>
        <w:rPr/>
        <w:t>оплата за семестр (при договорном обучении).</w:t>
      </w:r>
    </w:p>
    <w:p>
      <w:pPr>
        <w:pStyle w:val="Normal"/>
        <w:ind w:left="720" w:hanging="0"/>
        <w:jc w:val="both"/>
        <w:rPr/>
      </w:pPr>
      <w:r>
        <w:rPr/>
        <w:t xml:space="preserve">Сроки проведения регистрации указываются в академическом календаре. Повторное прохождение дисциплины осуществляется обучающимся только на платной основе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ветственность за своевременную регистрацию обучающихся на посещение учебных занятий несут эдвайзеры и сотрудники Службы офиса-регистратора. Регистрация обучающихся на дисциплины является основанием для составления расписания учебных занятий на текущий академический период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гистрация обучающихся магистратуры/докторантуры 1-го года обучения на посещение учебных занятий 1-го семестра обучения осуществляется до начала семестра с помощью эдвайзеров магистерских и докторских програм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егистрация обучающихся магистратуры/докторантуры на посещение учебных занятий второго и последующих семестров обучения осуществляется на основе индивидуальных учебных планов. </w:t>
      </w:r>
    </w:p>
    <w:p>
      <w:pPr>
        <w:pStyle w:val="Normal"/>
        <w:tabs>
          <w:tab w:val="clear" w:pos="709"/>
          <w:tab w:val="left" w:pos="1080" w:leader="none"/>
        </w:tabs>
        <w:ind w:firstLine="4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4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432"/>
        <w:jc w:val="center"/>
        <w:rPr/>
      </w:pPr>
      <w:r>
        <w:rPr>
          <w:b/>
        </w:rPr>
        <w:t>3.5. Организация научно-исследовательской/экспериментально-исследовательской работы обучающихся  магистратуры и докторантуры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рганизация научно-исследовательской/экспериментально-исследовательской работы обучающихся  в магистратуре/докторантуре осуществляется на выпускающих кафедрах, </w:t>
      </w:r>
      <w:r>
        <w:rPr>
          <w:bCs/>
        </w:rPr>
        <w:t xml:space="preserve">обеспеченных </w:t>
      </w:r>
      <w:r>
        <w:rPr>
          <w:lang w:val="ru-MD"/>
        </w:rPr>
        <w:t xml:space="preserve">научно-педагогическими кадрами высшей квалификации, </w:t>
      </w:r>
      <w:r>
        <w:rPr/>
        <w:t>необходимой лабораторно-исследовательской и научно-методической базами. Научно-исследовательская/экспериментально-исследовательская работа обучающихся, которая носит междисциплинарный характер, может осуществляться на базе двух или более факультетов или кафедр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ыпускающие кафедры, осуществляющие подготовку магистрантов/докторантов, должны иметь научно-образовательные связи с ведущими зарубежными аккредитованными учебно-научными учреждениями, научными центрами, международными профессиональными ассоциациями и сообществами, дающие возможность использовать передовой зарубежный опыт подготовки специалистов высшей квалификации для научно-исследовательской и экспертно-практической деятельности и привлекать к научному руководству и консультированию обучающихся  компетентных зарубежных специалистов. 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Научно-исследовательская/экспериментально-исследовательская  работа  обучающихся в магистратуре/докторантуре осуществляется в соответствии с утвержденным индивидуальным планом работы. Выпускающие кафедры должны обеспечивать соответствие тематики осуществляемых магистрантами и докторантами диссертационных исследований направлениям научно-исследовательской деятельности кафедры и факультета и привлекать обучающихся профессиональных учебных программ послевузовского образования к участию в научных проектах, выполняемых выпускающими кафедрами и НИИ университета.  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Научные руководители/консультанты магистрантов/докторантов должны создавать все необходимые условия для проведения исследовательской работы обучающихся (обеспечивать доступ к необходимым источникам и ресурсам; оказывать содействие и предоставлять консультации в процессе выполнения диссертационного исследования; давать обратную связь по представляемым обучающимися материалам; обеспечивать в случае необходимости проведение исследовательской работы обучающихся в сторонних организациях образования и науки, включая известные мировые зарубежные центры; содействовать подготовке к публикации результатов проводимого исследования; решать иные вопросы, возникающие в ходе освоения обучающимся образовательной программы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Научный руководитель магистранта/научный консультант докторанта должен дать объективную оценку завершенному диссертационному исследованию обучающегося и подготовить его к процедуре публичной защиты диссертации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Научные руководители/консультанты магистрантов/докторантов несут ответственность за качество и результативность программ, а также адекватный подбор баз научных стажировок, исследовательской и профессиональной практик обучающихс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Выпускающие кафедры, осуществляющие подготовку магистрантов и докторантов должны организовывать исследовательскую работу обучающихся в рамках более крупных программ теоретических и прикладных исследований и обеспечивать</w:t>
      </w:r>
      <w:r>
        <w:rPr/>
        <w:t xml:space="preserve"> возможности для апробации полученных результатов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ыпускающие кафедры должны </w:t>
      </w:r>
      <w:r>
        <w:rPr>
          <w:lang w:val="ru-MD"/>
        </w:rPr>
        <w:t>реализовывать программы постоянно действующих научно-практических семинаров, предполагающих презентацию обучающимися магистратуры и докторантуры результатов проводимой научно-исследовательской работы для научного сообщества и представителей неакадемического сектор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ыпускающие кафедры несут ответственность за обеспечение исследовательской работы обучающихся в магистратуре/докторантуре необходимыми лабораторно-техническими и информационными ресурсами и непрерывный текущий контроль проводимой исследовательской работы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ланирование научно-исследовательской/экспериментально-исследовательской работы обучающихся в магистратуре/докторантуре осуществляется по семестрам в соответствии с рабочими учебными планами образовательных программ. В конце каждого академического периода обучающиеся представляют презентацию результатов проведенной исследовательской работы на заседании выпускающей кафедры в присутствии научного руководителя/научных консультантов. 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/>
        <w:t xml:space="preserve">Научно-исследовательская/экспериментально-исследовательская работа обучающихся магистратуры кроме опытно-экспериментальной работы включает в себя выполнение и защиту курсовой работы в конце первого года обучения, выполнение и защиту магистерской </w:t>
      </w:r>
      <w:r>
        <w:rPr>
          <w:color w:val="000000"/>
        </w:rPr>
        <w:t xml:space="preserve">диссертации на втором году обучения. 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 xml:space="preserve">Научно-исследовательская/экспериментально-исследовательская работа обучающихся докторантуры кроме опытно-экспериментальной работы включает в себя выполнение и защиту проекта докторской диссертации в конце первого года обучения, защиту докторской диссертации в конце третьего года обучения.  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 xml:space="preserve">Требования к структуре и содержанию курсовых работ, курсовых проектов и проектов докторских диссертаций определяются соответствующими нормативными документами университета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За время освоения образовательной программы магистратуры обучающи</w:t>
      </w:r>
      <w:r>
        <w:rPr>
          <w:color w:val="000000"/>
          <w:lang w:val="kk-KZ"/>
        </w:rPr>
        <w:t>е</w:t>
      </w:r>
      <w:r>
        <w:rPr>
          <w:color w:val="000000"/>
        </w:rPr>
        <w:t xml:space="preserve">ся в рамках государственного образовательного заказа имеют возможность пройти выездную стажировки в ведущем  вузе и/или крупном исследовательском центре ближнего или дальнего зарубежья. Для обучающихся докторантуры выездные стажировки в ведущем мировом научном центре и/или вузе дальнего зарубежья  (не менее 2-х) под руководством зарубежного научного консультанта являются обязательными. Программа выездной стажировки разрабатывается в соответствии с направлением подготовки и индивидуальным планом научно-исследовательской/экспериментально-исследовательской работы обучающегося и утверждается решением Ученого совета факультета. Длительность выездных зарубежных стажировок и нормативы финансирования устанавливаются соответствующими нормативными документами МОН РК и Положением о порядке командирования за рубеж обучающихся и ППС университета. 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учающийся представляет отчет об итогах выездной зарубежной стажировки на заседании выпускающей кафедры. Отчеты обучающихся заслушиваются также на заседании Ученого совета факультета и передаются в Институт послевузовского образования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 xml:space="preserve">Выпускающие кафедры в конце каждого учебного года проводят анализ результативности выездных зарубежных стажировок обучающихся и работы зарубежных научных руководителей/консультантов обучающихся и представляют аналитические данные в Институт послевузовского образования университета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Результаты исследовательской работы магистранта должны быть представлены по крайней мере в 1-й научной/методической публикации в открытой печати, в том числе научные статьи, предпатенты (патенты), доклады, тезисы докладов международных, республиканских региональных конференций, обзорная информация, аналитические обзоры и информационные листк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 xml:space="preserve">Результаты исследовательской работы докторанта должны быть отражены  не менее чем в 7-ми научных/методических публикациях, в том числе: </w:t>
      </w:r>
    </w:p>
    <w:p>
      <w:pPr>
        <w:pStyle w:val="Normal"/>
        <w:ind w:left="720" w:firstLine="34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дной или более публикациях в зарубежных научных  изданиях, имеющих  ненулевой импакт-фактор по данным базы научных журналов компании </w:t>
      </w:r>
      <w:r>
        <w:rPr>
          <w:color w:val="000000"/>
          <w:lang w:val="en-US"/>
        </w:rPr>
        <w:t>Thom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uters</w:t>
      </w:r>
      <w:r>
        <w:rPr>
          <w:color w:val="000000"/>
        </w:rPr>
        <w:t xml:space="preserve"> или входящих в базу данных </w:t>
      </w:r>
      <w:r>
        <w:rPr>
          <w:color w:val="000000"/>
          <w:lang w:val="en-US"/>
        </w:rPr>
        <w:t>Scopus</w:t>
      </w:r>
      <w:r>
        <w:rPr>
          <w:color w:val="000000"/>
        </w:rPr>
        <w:t>;</w:t>
      </w:r>
    </w:p>
    <w:p>
      <w:pPr>
        <w:pStyle w:val="Normal"/>
        <w:ind w:left="720" w:firstLine="34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не менее чем в 3-х статьях в отечественных научных/методических изданиях, рекомендованных Комитетом по контролю в сфере образования и науки  (ККСОН) Министерства образования и науки Республики Казахстан для публикации результатов диссертационных исследований;</w:t>
      </w:r>
    </w:p>
    <w:p>
      <w:pPr>
        <w:pStyle w:val="Normal"/>
        <w:ind w:left="720" w:firstLine="34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публичных выступлениях не менее чем на 3-х международных научных/методических конференциях, в том числе на одной международной  конференции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 научных/методических публикациях магистрантов и докторантов должны быть представлены основные положения диссертационных работ, выносимые на защиту.   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бучающиеся магистратуры/докторантуры, допустившие при подготовке научных отчетов,  научных публикаций и диссертационных работ плагиат и/или несанкционированное применение материалов опытно-экспериментальной работы других исследователей, а также использование фальсифицированных данных, по представлению Дисциплинарного комитета подлежат отчислению из университета без права повторного обучения по программам послевузовского образова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6. Организация и прохождение практики обучающимися профессиональных учебных программ послевузовск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актика обучающихся магистратуры/докторантуры составляет значимый компонент профессиональной подготовки специалистов высшей квалификации. Практика проводится в организациях, являющихся базами практики – на предприятиях, в вузах, научно-исследовательских институтах, учреждениях, организациях и др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Образовательная программа научно-педагогической магистратуры/докторантуры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 xml:space="preserve">. включает в себя исследовательскую и педагогическую виды практики, профильной магистратуры/докторантуры – исследовательскую и профессиональную практику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Исследовательская практика проводится с целью изучения новейших теоретических, методических и технологических достижений отечественной и зарубежной науки, а также закрепления практических навыков применения современных методов научных исследований, обработки и интерпретации данных в диссертационном исследовании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едагогическая практика проводится с целью получения новых знаний, умений и практических навыков в области методики преподавания в системе высшего образования. Педагогическая практика может проводиться в период теоретического обучения без отрыва от учебного процесс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фессиональная (производственная)  практика проводится с целью закрепления теоретических знаний, полученных в процессе обучения, и формирования необходимых профессиональных навыков и компетенций, а также освоения передового опы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одержание исследовательской и профессиональной (производственной) практик определяется темой диссертационного исследования обучающегося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lang w:val="kk-KZ"/>
        </w:rPr>
        <w:t>П</w:t>
      </w:r>
      <w:r>
        <w:rPr/>
        <w:t>рактики обучающегося образовательной программы магистратуры/докторантуры  проводятся в соответствии с утвержденным  академическим календарем в объеме,  установленном соответствующим государственным общеобязательным стандартом образования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ведение исследовательских и профессиональных (производственных) практик обучающихся осуществляется на базе организаций, предприятий, учреждений и научно-исследовательских организаций на договорной основе. Программы и сроки проведения исследовательских и профессиональных (производ</w:t>
      </w:r>
      <w:r>
        <w:rPr>
          <w:lang w:val="kk-KZ"/>
        </w:rPr>
        <w:t>с</w:t>
      </w:r>
      <w:r>
        <w:rPr/>
        <w:t xml:space="preserve">твенных) практик согласовываются с базами практики не позднее, чем за 1 месяц до начала практики.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оведение педагогической практики осуществляется на базе организаций образования (колледжи, вузы), в том числе на факультетах КазНУ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Учебно-методическое руководство практикой и контроль качества ее выполнения осуществляет выпускающая кафедра, на которой проходит подготовку магистрант/докторант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ыпускающая кафедра проводит подготовительное обучение практикантов, включающее в себя ознакомление с целями и задачами различных видов практик, видами заданий на практику, требованиями к разработке программ практик, правилами обработки и оформления результатов практики, процедурой защиты отчета по практике и др. в период составления индивидуального плана работы обучающихся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ыпускающие кафедры разрабатывают программы практик магистратуры и докторантуры, которые утверждаются решением Ученого совета факультета, и обеспечивают практикантов необходимой учебно-методической документацией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Обучающимся приказом декана факультета назначаются руководитель практики от вуза и руководитель практики от базы практики. </w:t>
      </w:r>
    </w:p>
    <w:p>
      <w:pPr>
        <w:pStyle w:val="Normal"/>
        <w:ind w:left="709" w:firstLine="551"/>
        <w:jc w:val="both"/>
        <w:rPr/>
      </w:pPr>
      <w:r>
        <w:rPr/>
        <w:t xml:space="preserve">Руководитель практики от вуза организует необходимую подготовку практикантов до начала практики, осуществляет консультации практикантов, рассматривает отчеты практикантов, дает отзывы об их работе и представляет заведующему профильной кафедрой письменный отчет с замечаниями и рекомендациями по усовершенствованию практической подготовки обучающихся. </w:t>
      </w:r>
    </w:p>
    <w:p>
      <w:pPr>
        <w:pStyle w:val="Normal"/>
        <w:ind w:left="709" w:firstLine="551"/>
        <w:jc w:val="both"/>
        <w:rPr/>
      </w:pPr>
      <w:r>
        <w:rPr/>
        <w:t xml:space="preserve">Руководитель практики от базы практики контролирует сбор материалов практикантами, оценивает качество осуществления практикантами профессиональной деятельности в реальных производственных условиях и составляет профессиональные характеристики практикантов с указанием данных о выполнении программы практики и конкретных заданий.   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Отчеты обучающихся по исследовательской и профессиональной (производственной практике) должны включать собранный, проанализированный и систематизированный в ходе прохождения практики материал. Отчеты по педагогической практике должны включать учебно-методические материалы проведенных учебных занятий для практикантов-магистрантов, учебно-методический комплекс разработанного учебного курса для практикантов-докторантов. Отчеты обучающихся заслушиваются и утверждаются на заседании выпускающих кафе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>
          <w:b/>
          <w:color w:val="FF6600"/>
        </w:rPr>
        <w:t xml:space="preserve"> </w:t>
      </w:r>
      <w:r>
        <w:rPr>
          <w:rStyle w:val="S00"/>
          <w:b/>
          <w:bCs/>
        </w:rPr>
        <w:t>Организация и проведение промежуточной и итоговой аттестации обучающихся профессиональных учебных программ послевузовск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00"/>
          <w:b/>
          <w:b/>
          <w:bCs/>
        </w:rPr>
      </w:pPr>
      <w:r>
        <w:rPr>
          <w:rStyle w:val="S00"/>
          <w:b/>
          <w:bCs/>
        </w:rPr>
        <w:t>4.1. Текущая аттестация учебной и исследовательской работы, практики магистрантов и докторантов</w:t>
      </w:r>
    </w:p>
    <w:p>
      <w:pPr>
        <w:pStyle w:val="Normal"/>
        <w:jc w:val="both"/>
        <w:rPr>
          <w:rStyle w:val="S00"/>
          <w:b/>
          <w:b/>
          <w:bCs/>
        </w:rPr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Текущая аттестация освоения обучающимися профессиональных учебных программ послевузовского образования проводится с целью оценки объема и уровня освоения обучающимися учебного компонента образовательной программы, выполнения программы научно-исследовательской/опытно-экспериментальной работы и профессиональных практик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kk-KZ"/>
        </w:rPr>
        <w:t>Виды аттестации академической успеваемости – текущий контроль, рубежный контроль, промежуточная аттестация (финальный контроль), итоговая аттестация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kk-KZ"/>
        </w:rPr>
        <w:t>Текущий контроль успеваемости обучающихся магистратуры и докторантуры – систематическая проверка учебных достижений магистранта</w:t>
      </w:r>
      <w:r>
        <w:rPr/>
        <w:t>/докторанта</w:t>
      </w:r>
      <w:r>
        <w:rPr>
          <w:lang w:val="kk-KZ"/>
        </w:rPr>
        <w:t>, проводимая преподавателем на текущих занятиях в соответствии с рабочей программой дисциплины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kk-KZ"/>
        </w:rPr>
        <w:t>Рубежный  контроль (РК) – проверка учебных достижений обучающихся, осуществляемая в середине и в конце академического периода, в течение которого осуществляется изучение дисциплины, которая включает в себя результаты текущего контроля и проставление итогов РК в аттестационной ведомост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kk-KZ"/>
        </w:rPr>
        <w:t>Промежуточная  аттестация (финальный контроль) успеваемости обучающихся магистратуры и докторантуры – процедура,  проводимая с целью оценки качества освоения обучающимися учебной дисциплины после завершения ее изучения в форме экзамен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Аттестация учебной работы магистрантов и докторантов осуществляется на следующей основе:</w:t>
      </w:r>
    </w:p>
    <w:p>
      <w:pPr>
        <w:pStyle w:val="Normal"/>
        <w:ind w:left="720" w:hanging="0"/>
        <w:jc w:val="both"/>
        <w:rPr/>
      </w:pPr>
      <w:r>
        <w:rPr/>
        <w:t>-  обучающиеся, не набравшие по курсу теоретического обучения количество кредитов, установленное государственным общеобязательным стандартом образования по специальности и учебным планом образовательной программы, проходят обучение по незачтенным дисциплинам повторно на платной основе;</w:t>
      </w:r>
    </w:p>
    <w:p>
      <w:pPr>
        <w:pStyle w:val="Normal"/>
        <w:ind w:left="720" w:hanging="0"/>
        <w:jc w:val="both"/>
        <w:rPr/>
      </w:pPr>
      <w:r>
        <w:rPr/>
        <w:t>- итоговая оценка знаний складывается из суммарной оценки трудозатрат магистранта по приобретению знаний и результатов  промежуточной аттестации (экзаменов);</w:t>
      </w:r>
    </w:p>
    <w:p>
      <w:pPr>
        <w:pStyle w:val="Normal"/>
        <w:ind w:left="720" w:hanging="0"/>
        <w:jc w:val="both"/>
        <w:rPr/>
      </w:pPr>
      <w:r>
        <w:rPr/>
        <w:t xml:space="preserve">- если по итогам промежуточной аттестации магистрант/докторант не </w:t>
      </w:r>
      <w:r>
        <w:rPr>
          <w:lang w:val="kk-KZ"/>
        </w:rPr>
        <w:t>набрал</w:t>
      </w:r>
      <w:r>
        <w:rPr/>
        <w:t xml:space="preserve"> кредиты по всем предметам, он </w:t>
      </w:r>
      <w:r>
        <w:rPr>
          <w:lang w:val="kk-KZ"/>
        </w:rPr>
        <w:t>имеет право на повторное изучение дисциплин на платной основе</w:t>
      </w:r>
      <w:r>
        <w:rPr/>
        <w:t xml:space="preserve">. </w:t>
      </w:r>
    </w:p>
    <w:p>
      <w:pPr>
        <w:pStyle w:val="Normal"/>
        <w:ind w:left="705" w:hanging="705"/>
        <w:jc w:val="both"/>
        <w:rPr>
          <w:rStyle w:val="S00"/>
        </w:rPr>
      </w:pPr>
      <w:r>
        <w:rPr/>
        <w:t>4.1.7.</w:t>
        <w:tab/>
      </w:r>
      <w:r>
        <w:rPr>
          <w:rStyle w:val="S00"/>
        </w:rPr>
        <w:t>Форма и порядок проведения финального контроля (экзамена) по каждой учебной дисциплине, а также минимальный переводной балл средневзвешенной оценки успевае</w:t>
      </w:r>
      <w:r>
        <w:rPr>
          <w:rStyle w:val="S00"/>
          <w:lang w:val="kk-KZ"/>
        </w:rPr>
        <w:t>м</w:t>
      </w:r>
      <w:r>
        <w:rPr>
          <w:rStyle w:val="S00"/>
        </w:rPr>
        <w:t>ости (</w:t>
      </w:r>
      <w:r>
        <w:rPr>
          <w:rStyle w:val="S00"/>
          <w:lang w:val="en-US"/>
        </w:rPr>
        <w:t>GPA</w:t>
      </w:r>
      <w:r>
        <w:rPr>
          <w:rStyle w:val="S00"/>
        </w:rPr>
        <w:t>) устанавливается в месячный срок с начала академического периода решением Ученого совета факультета</w:t>
      </w:r>
      <w:r>
        <w:rPr>
          <w:rStyle w:val="S00"/>
          <w:lang w:val="kk-KZ"/>
        </w:rPr>
        <w:t>.</w:t>
      </w:r>
      <w:r>
        <w:rPr>
          <w:rStyle w:val="S0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Style w:val="S00"/>
        </w:rPr>
        <w:t>4.1.8.</w:t>
        <w:tab/>
      </w:r>
      <w:r>
        <w:rPr/>
        <w:t xml:space="preserve">Продолжительность периодов финального контроля – экзаменационных сессий - и количество экзаменов определяется в соответствии с утвержденным рабочим учебным планом образовательной программы и академическим календарем. </w:t>
      </w:r>
      <w:r>
        <w:rPr>
          <w:rStyle w:val="S00"/>
          <w:color w:val="000000"/>
        </w:rPr>
        <w:t>Организация и проведение экзаменационных сессий возлагается на деканаты и Службу Офиса-регистратора</w:t>
      </w:r>
      <w:r>
        <w:rPr>
          <w:rStyle w:val="S00"/>
          <w:color w:val="3366FF"/>
        </w:rPr>
        <w:t>.</w:t>
      </w:r>
      <w:r>
        <w:rPr>
          <w:rStyle w:val="S16"/>
        </w:rPr>
        <w:t xml:space="preserve"> </w:t>
      </w:r>
      <w:r>
        <w:rPr>
          <w:rStyle w:val="S00"/>
        </w:rPr>
        <w:t xml:space="preserve">Расписание экзаменов </w:t>
      </w:r>
      <w:r>
        <w:rPr/>
        <w:t>представляется на согласование в Институт послевузовского образования, утверждается проректором по учебной</w:t>
      </w:r>
      <w:r>
        <w:rPr>
          <w:b/>
        </w:rPr>
        <w:t xml:space="preserve"> </w:t>
      </w:r>
      <w:r>
        <w:rPr>
          <w:bCs/>
        </w:rPr>
        <w:t>работе</w:t>
      </w:r>
      <w:r>
        <w:rPr>
          <w:rStyle w:val="S00"/>
        </w:rPr>
        <w:t xml:space="preserve"> и доводится до сведения обучающихся и преподавателей не позднее, чем за две недели до начала периода финального контроля.</w:t>
      </w:r>
    </w:p>
    <w:p>
      <w:pPr>
        <w:pStyle w:val="Normal"/>
        <w:tabs>
          <w:tab w:val="clear" w:pos="709"/>
          <w:tab w:val="left" w:pos="737" w:leader="none"/>
        </w:tabs>
        <w:ind w:left="709" w:hanging="709"/>
        <w:jc w:val="both"/>
        <w:rPr>
          <w:color w:val="000000"/>
        </w:rPr>
      </w:pPr>
      <w:r>
        <w:rPr>
          <w:rStyle w:val="S00"/>
        </w:rPr>
        <w:t>4.1.</w:t>
      </w:r>
      <w:r>
        <w:rPr>
          <w:rStyle w:val="S00"/>
          <w:lang w:val="kk-KZ"/>
        </w:rPr>
        <w:t xml:space="preserve">9.   </w:t>
      </w:r>
      <w:r>
        <w:rPr>
          <w:rStyle w:val="S00"/>
          <w:color w:val="000000"/>
          <w:lang w:val="kk-KZ"/>
        </w:rPr>
        <w:t xml:space="preserve">Аттестация академической успеваемости обучающихся магистратуры и докторантуры осуществляется в соответствии с Типовыми правилами текущей аттестации  </w:t>
      </w:r>
      <w:r>
        <w:rPr>
          <w:rStyle w:val="S00"/>
          <w:color w:val="000000"/>
        </w:rPr>
        <w:t>Допуск обучающихся к экзаменационной сессии оформляется распоряжением по факультету за подписью декана факультета, с указанием фамилии, имени, отчества, курса, специальности и академической группы обучающихся.</w:t>
      </w:r>
    </w:p>
    <w:p>
      <w:pPr>
        <w:pStyle w:val="Normal"/>
        <w:ind w:left="705" w:hanging="705"/>
        <w:jc w:val="both"/>
        <w:rPr/>
      </w:pPr>
      <w:r>
        <w:rPr/>
        <w:t>4.1.</w:t>
      </w:r>
      <w:r>
        <w:rPr>
          <w:lang w:val="kk-KZ"/>
        </w:rPr>
        <w:t>10</w:t>
      </w:r>
      <w:r>
        <w:rPr/>
        <w:t>.</w:t>
        <w:tab/>
      </w:r>
      <w:r>
        <w:rPr>
          <w:rStyle w:val="S00"/>
        </w:rPr>
        <w:tab/>
        <w:t xml:space="preserve">Обучающиеся, не набравшие установленного переводного балла </w:t>
      </w:r>
      <w:r>
        <w:rPr>
          <w:rStyle w:val="S00"/>
          <w:lang w:val="en-US"/>
        </w:rPr>
        <w:t>GPA</w:t>
      </w:r>
      <w:r>
        <w:rPr>
          <w:rStyle w:val="S00"/>
        </w:rPr>
        <w:t>, остаются на повторный курс обучения.</w:t>
      </w:r>
      <w:bookmarkStart w:id="4" w:name="SUB3500"/>
      <w:bookmarkEnd w:id="4"/>
      <w:r>
        <w:rPr>
          <w:rStyle w:val="S00"/>
        </w:rPr>
        <w:t xml:space="preserve"> Обучающийся, оставленный на повторный курс обучения, имеет право обучаться по ранее принятому индивидуальному учебному плану или сформировать новый индивидуальный учебный план, разработанный в установленном порядке.</w:t>
      </w:r>
      <w:bookmarkStart w:id="5" w:name="SUB3600"/>
      <w:bookmarkEnd w:id="5"/>
    </w:p>
    <w:p>
      <w:pPr>
        <w:pStyle w:val="Normal"/>
        <w:ind w:left="705" w:hanging="705"/>
        <w:jc w:val="both"/>
        <w:rPr>
          <w:rStyle w:val="S00"/>
          <w:lang w:val="kk-KZ"/>
        </w:rPr>
      </w:pPr>
      <w:r>
        <w:rPr/>
        <w:t>4.1.</w:t>
      </w:r>
      <w:r>
        <w:rPr>
          <w:lang w:val="kk-KZ"/>
        </w:rPr>
        <w:t>11</w:t>
      </w:r>
      <w:r>
        <w:rPr/>
        <w:t>.</w:t>
        <w:tab/>
      </w:r>
      <w:r>
        <w:rPr>
          <w:rStyle w:val="S00"/>
        </w:rPr>
        <w:t>Обучающийся, набравший переводной балл и переведенный на следующий курс обучения, при наличии академической задолженности повторно изучает соответствующие дисциплины на платной основе.</w:t>
      </w:r>
      <w:bookmarkStart w:id="6" w:name="SUB3700"/>
      <w:bookmarkEnd w:id="6"/>
    </w:p>
    <w:p>
      <w:pPr>
        <w:pStyle w:val="Normal"/>
        <w:ind w:left="705" w:hanging="705"/>
        <w:jc w:val="both"/>
        <w:rPr>
          <w:lang w:val="kk-KZ"/>
        </w:rPr>
      </w:pPr>
      <w:r>
        <w:rPr>
          <w:rStyle w:val="S00"/>
          <w:lang w:val="kk-KZ"/>
        </w:rPr>
        <w:t>4.1.12.</w:t>
        <w:tab/>
      </w:r>
      <w:r>
        <w:rPr>
          <w:rStyle w:val="S00"/>
        </w:rPr>
        <w:t>Обучающиеся образовательных программ – обладатели государственных образовательных грантов, оставленные на повторный курс обучения, лишаются образовательного гранта и продолжают свое дальнейшее обучение на платной основе.</w:t>
      </w:r>
      <w:bookmarkStart w:id="7" w:name="SUB3800"/>
      <w:bookmarkEnd w:id="7"/>
    </w:p>
    <w:p>
      <w:pPr>
        <w:pStyle w:val="Normal"/>
        <w:ind w:left="705" w:hanging="705"/>
        <w:jc w:val="both"/>
        <w:rPr>
          <w:rStyle w:val="S00"/>
        </w:rPr>
      </w:pPr>
      <w:r>
        <w:rPr/>
        <w:t>4.1.13.</w:t>
        <w:tab/>
      </w:r>
      <w:r>
        <w:rPr>
          <w:rStyle w:val="S00"/>
        </w:rPr>
        <w:t>Обучающиеся образовательных программ – обладатели образовательных грантов, набравшие переводной балл и переведенные на следующий курс обучения, имеющие академические задолженности, не лишаясь образовательного гранта, должны на платной основе повторно изучить соответствующие дисциплины и сдать по ним экзамены.</w:t>
      </w:r>
      <w:bookmarkStart w:id="8" w:name="SUB3900"/>
      <w:bookmarkEnd w:id="8"/>
    </w:p>
    <w:p>
      <w:pPr>
        <w:pStyle w:val="Normal"/>
        <w:ind w:left="705" w:hanging="705"/>
        <w:jc w:val="both"/>
        <w:rPr/>
      </w:pPr>
      <w:r>
        <w:rPr>
          <w:rStyle w:val="S00"/>
        </w:rPr>
        <w:t>4.1.14.</w:t>
        <w:tab/>
      </w:r>
      <w:r>
        <w:rPr/>
        <w:t>Повторное изучение дисциплин на платной основе осущес</w:t>
      </w:r>
      <w:r>
        <w:rPr>
          <w:lang w:val="kk-KZ"/>
        </w:rPr>
        <w:t>т</w:t>
      </w:r>
      <w:r>
        <w:rPr/>
        <w:t xml:space="preserve">вляется обучающимися после подписания в установленные сроки Приложения к договору оказания образовательных услуг университетом. </w:t>
      </w:r>
    </w:p>
    <w:p>
      <w:pPr>
        <w:pStyle w:val="Normal"/>
        <w:ind w:left="705" w:hanging="705"/>
        <w:jc w:val="both"/>
        <w:rPr/>
      </w:pPr>
      <w:r>
        <w:rPr/>
        <w:t>4.1.15.</w:t>
        <w:tab/>
        <w:t>Оценка результатов прохождения обучающимися практики</w:t>
      </w:r>
      <w:r>
        <w:rPr>
          <w:bCs/>
        </w:rPr>
        <w:t xml:space="preserve"> приравнивается к оценкам по теоретическому обучению, у</w:t>
      </w:r>
      <w:r>
        <w:rPr/>
        <w:t xml:space="preserve">читывается при </w:t>
      </w:r>
      <w:r>
        <w:rPr>
          <w:bCs/>
        </w:rPr>
        <w:t xml:space="preserve">подсчете общего </w:t>
      </w:r>
      <w:r>
        <w:rPr>
          <w:bCs/>
          <w:lang w:val="en-US"/>
        </w:rPr>
        <w:t>GPA</w:t>
      </w:r>
      <w:r>
        <w:rPr>
          <w:bCs/>
        </w:rPr>
        <w:t xml:space="preserve"> и переводе обучающихся на следующий курс обучения. </w:t>
      </w:r>
    </w:p>
    <w:p>
      <w:pPr>
        <w:pStyle w:val="Normal"/>
        <w:ind w:left="705" w:hanging="705"/>
        <w:jc w:val="both"/>
        <w:rPr/>
      </w:pPr>
      <w:r>
        <w:rPr/>
        <w:t>4.1.16.</w:t>
        <w:tab/>
      </w:r>
      <w:r>
        <w:rPr>
          <w:bCs/>
        </w:rPr>
        <w:t xml:space="preserve">Итоговая оценка по практике выставляется по результатам защиты практикантом отчета о прохождении практики и рассмотрения представленных руководителями практики отзыва и профессиональной характеристики практиканта. Оценка по практике не подлежит апелляции и пересмотру. </w:t>
      </w:r>
    </w:p>
    <w:p>
      <w:pPr>
        <w:pStyle w:val="Normal"/>
        <w:ind w:left="705" w:hanging="705"/>
        <w:jc w:val="both"/>
        <w:rPr>
          <w:bCs/>
        </w:rPr>
      </w:pPr>
      <w:r>
        <w:rPr/>
        <w:t>4.1.17.</w:t>
        <w:tab/>
      </w:r>
      <w:r>
        <w:rPr>
          <w:bCs/>
        </w:rPr>
        <w:t>Обучающиеся, не явившиеся на практику без уважительных причин и получившие итоговую  оценку по практике «</w:t>
      </w:r>
      <w:r>
        <w:rPr>
          <w:bCs/>
          <w:lang w:val="en-US"/>
        </w:rPr>
        <w:t>F</w:t>
      </w:r>
      <w:r>
        <w:rPr>
          <w:bCs/>
        </w:rPr>
        <w:t xml:space="preserve">», должны пройти практику в следующий академический период на платной основе. </w:t>
      </w:r>
    </w:p>
    <w:p>
      <w:pPr>
        <w:pStyle w:val="Normal"/>
        <w:ind w:left="705" w:hanging="705"/>
        <w:jc w:val="both"/>
        <w:rPr/>
      </w:pPr>
      <w:r>
        <w:rPr/>
        <w:t>4.1.18.</w:t>
        <w:tab/>
        <w:t>Обучающемуся, получившему по практике итоговую оценку «</w:t>
      </w:r>
      <w:r>
        <w:rPr>
          <w:lang w:val="en-US"/>
        </w:rPr>
        <w:t>I</w:t>
      </w:r>
      <w:r>
        <w:rPr/>
        <w:t>» по уважительной причине, на основании заявления на имя декана факультета, завизированного заведующим кафедрой, научным руководителем/научным консультантом и руководителем практики от вуза, разрешается бесплатный допуск к прохождению практики в следующий академический период.</w:t>
      </w:r>
    </w:p>
    <w:p>
      <w:pPr>
        <w:pStyle w:val="Normal"/>
        <w:ind w:left="705" w:hanging="705"/>
        <w:jc w:val="both"/>
        <w:rPr/>
      </w:pPr>
      <w:r>
        <w:rPr/>
        <w:t>4.1.19.</w:t>
        <w:tab/>
        <w:t xml:space="preserve">Текущий контроль научно-исследовательской/экспериментально-исследовательской работы обучающихся магистерских и докторских программ осуществляют научные руководители магистрантов/консультационные комиссии докторантов. Результаты НИР/ЭИР для выставления оценки текущего контроля оформляются обучающимся в конце каждого семестра в виде отчета. Количество кредитов, отводимых на выполнение НИР/ЭИР в конкретный академический период, определяется рабочим учебным планом профессиональной учебной программы. </w:t>
      </w:r>
    </w:p>
    <w:p>
      <w:pPr>
        <w:pStyle w:val="Normal"/>
        <w:ind w:left="705" w:hanging="705"/>
        <w:jc w:val="both"/>
        <w:rPr/>
      </w:pPr>
      <w:r>
        <w:rPr/>
        <w:t>4.1.20.</w:t>
        <w:tab/>
        <w:t>При выставлении оценки по текущему контролю научные руководители и консультационные комиссии обучающихся оценивают следующие параметры: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а) качество опытно-экспериментальной работы;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б) количество и качество выступлений на научных/методических семинарах;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в) количество и качество научных/методических публикаций по теме НИР/ЭИР.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709" w:hanging="709"/>
        <w:jc w:val="both"/>
        <w:rPr/>
      </w:pPr>
      <w:r>
        <w:rPr/>
        <w:t>4.1.21.</w:t>
        <w:tab/>
        <w:t>Финальный контроль НИР/ЭИР проводится в виде защиты курсовой работы, курсового проекта, проекта докторской диссертации и др. При выставлении оценок за выполнение НИР/ЭИР оцениваются следующие параметры: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а) полнота охвата литературных данных по исследуемой проблеме;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б) адекватность выбора методов исследования;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в) достоверность и качество проведенной опытно-экспериментальной работы;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г) адекватность обработки полученных данных и глубина теоретического анализа;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/>
        <w:tab/>
        <w:t>д) качество презентации.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4.1.22.Итоговая оценка по НИР/ЭИР не подлежит апелляции и пересмотру. 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4.1.23.Докторанты представляют в Институт послевузовского образования по одной копии каждого семестрового отчета о проделанной НИР/ЭИР, а также заверенные членами консультационной комиссии и деканом факультета годовые отчеты о проделанной учебной и научной работе.   </w:t>
      </w:r>
    </w:p>
    <w:p>
      <w:pPr>
        <w:pStyle w:val="Normal"/>
        <w:ind w:left="720" w:hanging="720"/>
        <w:jc w:val="both"/>
        <w:rPr/>
      </w:pPr>
      <w:r>
        <w:rPr/>
        <w:t>4.1.24.Порядок отчисления, восстановления и перевода магистрантов и докторантов регламентируется</w:t>
      </w:r>
      <w:r>
        <w:rPr>
          <w:color w:val="FF0000"/>
        </w:rPr>
        <w:t xml:space="preserve"> </w:t>
      </w:r>
      <w:r>
        <w:rPr>
          <w:color w:val="000000"/>
        </w:rPr>
        <w:t xml:space="preserve">действующими нормативными правовыми документами МОН РК. 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 xml:space="preserve">       </w:t>
      </w:r>
    </w:p>
    <w:p>
      <w:pPr>
        <w:pStyle w:val="2"/>
        <w:tabs>
          <w:tab w:val="clear" w:pos="709"/>
          <w:tab w:val="left" w:pos="720" w:leader="none"/>
        </w:tabs>
        <w:spacing w:lineRule="auto" w:line="240" w:before="0" w:after="0"/>
        <w:jc w:val="both"/>
        <w:rPr>
          <w:lang w:val="kk-KZ"/>
        </w:rPr>
      </w:pPr>
      <w:r>
        <w:rPr/>
        <w:t xml:space="preserve">    </w:t>
      </w:r>
    </w:p>
    <w:p>
      <w:pPr>
        <w:pStyle w:val="TextBody"/>
        <w:ind w:firstLine="397"/>
        <w:jc w:val="center"/>
        <w:rPr/>
      </w:pPr>
      <w:r>
        <w:rPr>
          <w:b/>
          <w:bCs/>
          <w:iCs/>
          <w:sz w:val="24"/>
          <w:szCs w:val="24"/>
        </w:rPr>
        <w:t xml:space="preserve">4.2. Итоговая аттестация обучающихся магистратуры и докторантуры </w:t>
      </w:r>
    </w:p>
    <w:p>
      <w:pPr>
        <w:pStyle w:val="TextBody"/>
        <w:ind w:firstLine="39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705" w:hanging="705"/>
        <w:rPr/>
      </w:pPr>
      <w:r>
        <w:rPr>
          <w:bCs/>
          <w:iCs/>
          <w:sz w:val="24"/>
          <w:szCs w:val="24"/>
        </w:rPr>
        <w:t>4.2.1.</w:t>
        <w:tab/>
      </w:r>
      <w:r>
        <w:rPr>
          <w:sz w:val="24"/>
          <w:szCs w:val="24"/>
        </w:rPr>
        <w:t>Итоговая аттестация обучающихся – форма государственного контроля учебных достижений магистранта/докторанта, направленная на определение соответствия полученных им  знаний, умений, навыков и компетенций требованиям государственных общеобязательных стандартов образования.</w:t>
      </w:r>
    </w:p>
    <w:p>
      <w:pPr>
        <w:pStyle w:val="TextBody"/>
        <w:ind w:left="705" w:hanging="705"/>
        <w:rPr>
          <w:sz w:val="24"/>
          <w:szCs w:val="24"/>
        </w:rPr>
      </w:pPr>
      <w:r>
        <w:rPr>
          <w:sz w:val="24"/>
          <w:szCs w:val="24"/>
        </w:rPr>
        <w:t>4.2.2.</w:t>
        <w:tab/>
        <w:t xml:space="preserve">Итоговая государственная аттестация обучающихся проводится в сроки, предусмотренные академическим календарем и рабочими учебными планами образовательных программ, и включает в себя сдачу </w:t>
      </w:r>
      <w:r>
        <w:rPr>
          <w:color w:val="000000"/>
          <w:sz w:val="24"/>
          <w:szCs w:val="24"/>
        </w:rPr>
        <w:t>комплексного экзамена по специальности и защиту диссертации.</w:t>
      </w:r>
    </w:p>
    <w:p>
      <w:pPr>
        <w:pStyle w:val="TextBody"/>
        <w:ind w:left="705" w:hanging="705"/>
        <w:rPr>
          <w:sz w:val="24"/>
          <w:szCs w:val="24"/>
        </w:rPr>
      </w:pPr>
      <w:r>
        <w:rPr>
          <w:color w:val="000000"/>
          <w:sz w:val="24"/>
          <w:szCs w:val="24"/>
        </w:rPr>
        <w:t>4.2.3.</w:t>
        <w:tab/>
        <w:t>Прием к</w:t>
      </w:r>
      <w:r>
        <w:rPr>
          <w:sz w:val="24"/>
          <w:szCs w:val="24"/>
        </w:rPr>
        <w:t xml:space="preserve">омплексного экзамена в магистратуре/докторантуре и проведение защиты магистерских диссертаций осуществляется Государственной аттестационной комиссией (ГАК). Председатель ГАК утверждается </w:t>
      </w:r>
      <w:r>
        <w:rPr>
          <w:sz w:val="24"/>
          <w:szCs w:val="24"/>
          <w:lang w:val="kk-KZ"/>
        </w:rPr>
        <w:t xml:space="preserve">уполномоченным органом </w:t>
      </w:r>
      <w:r>
        <w:rPr>
          <w:sz w:val="24"/>
          <w:szCs w:val="24"/>
        </w:rPr>
        <w:t xml:space="preserve">Республики Казахстан </w:t>
      </w:r>
      <w:r>
        <w:rPr>
          <w:sz w:val="24"/>
          <w:szCs w:val="24"/>
          <w:lang w:val="kk-KZ"/>
        </w:rPr>
        <w:t xml:space="preserve">в области образования </w:t>
      </w:r>
      <w:r>
        <w:rPr>
          <w:sz w:val="24"/>
          <w:szCs w:val="24"/>
        </w:rPr>
        <w:t xml:space="preserve"> в установленном порядке. </w:t>
      </w:r>
    </w:p>
    <w:p>
      <w:pPr>
        <w:pStyle w:val="TextBody"/>
        <w:ind w:left="705" w:hanging="705"/>
        <w:rPr>
          <w:sz w:val="24"/>
          <w:szCs w:val="24"/>
        </w:rPr>
      </w:pPr>
      <w:r>
        <w:rPr>
          <w:color w:val="000000"/>
          <w:sz w:val="24"/>
          <w:szCs w:val="24"/>
        </w:rPr>
        <w:t>4.2.4.</w:t>
        <w:tab/>
      </w:r>
      <w:r>
        <w:rPr>
          <w:sz w:val="24"/>
          <w:szCs w:val="24"/>
        </w:rPr>
        <w:t xml:space="preserve">Кандидатуры председателей и членов ГАК по образовательным программам магистратуры/докторантуры представляются факультетами в Институт послевузовского образования университета не позднее 15 октября текущего года. Члены </w:t>
      </w:r>
      <w:r>
        <w:rPr>
          <w:sz w:val="24"/>
          <w:szCs w:val="24"/>
          <w:lang w:val="kk-KZ"/>
        </w:rPr>
        <w:t>ГАК должны иметь ученую или академическую степень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 соответствующую профилю выпускаемых  специалистов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4.2.5.</w:t>
        <w:tab/>
        <w:t xml:space="preserve">Состав ГАК утверждается приказом ректора университета не позднее 31 декабря, и действует в течение календарного года. </w:t>
      </w:r>
    </w:p>
    <w:p>
      <w:pPr>
        <w:pStyle w:val="TextBody"/>
        <w:ind w:left="705" w:hanging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6.</w:t>
        <w:tab/>
      </w:r>
      <w:r>
        <w:rPr>
          <w:sz w:val="24"/>
          <w:szCs w:val="24"/>
        </w:rPr>
        <w:t>Допуск к итоговой аттестации магистрантов и докторантов оформляется по представлению декана факультета приказом ректора университета не позднее, чем за две недели до начала итоговой аттестации и представляется в государственную аттестационную комиссию.</w:t>
      </w:r>
    </w:p>
    <w:p>
      <w:pPr>
        <w:pStyle w:val="Normal"/>
        <w:ind w:left="720" w:hanging="720"/>
        <w:jc w:val="both"/>
        <w:rPr/>
      </w:pPr>
      <w:r>
        <w:rPr/>
        <w:t>4.2.7.</w:t>
        <w:tab/>
        <w:t xml:space="preserve">Программа комплексного экзамена, форма его проведения и содержание заданий разрабатываются выпускающей кафедрой на основе учебных программ дисциплин образовательного компонента профессиональной учебной программы магистратуры/докторантуры, рассматриваются методическим бюро факультета и утверждаются решением  Ученого совета факультета и не позднее, чем за 1 месяц до начала итоговой государственной аттестации. </w:t>
      </w:r>
    </w:p>
    <w:p>
      <w:pPr>
        <w:pStyle w:val="Normal"/>
        <w:ind w:left="720" w:hanging="720"/>
        <w:jc w:val="both"/>
        <w:rPr/>
      </w:pPr>
      <w:r>
        <w:rPr/>
        <w:t>4.2.8.</w:t>
        <w:tab/>
        <w:t xml:space="preserve">Комплексный экзамен по специальности для обучающихся магистратуры проводится не позднее, чем за 1 месяц до защиты магистерской диссертации, для обучающихся докторантуры – не позднее, чем за 3 месяца до защиты докторской диссертации. Графики проведения ИГА утверждаются ректором университета. </w:t>
      </w:r>
    </w:p>
    <w:p>
      <w:pPr>
        <w:pStyle w:val="TextBody"/>
        <w:ind w:left="705" w:hanging="705"/>
        <w:rPr>
          <w:sz w:val="24"/>
          <w:szCs w:val="24"/>
        </w:rPr>
      </w:pPr>
      <w:r>
        <w:rPr>
          <w:sz w:val="24"/>
          <w:szCs w:val="24"/>
        </w:rPr>
        <w:t>4.2.9.</w:t>
        <w:tab/>
      </w:r>
      <w:r>
        <w:rPr>
          <w:color w:val="000000"/>
          <w:sz w:val="24"/>
          <w:szCs w:val="24"/>
        </w:rPr>
        <w:t>Комплексный экзамен принимает ГАК в составе не менее 5 человек, из них не менее 3 - по профилю специальности магистратуры/докторантуры.</w:t>
      </w:r>
    </w:p>
    <w:p>
      <w:pPr>
        <w:pStyle w:val="Normal"/>
        <w:ind w:left="720" w:hanging="720"/>
        <w:jc w:val="both"/>
        <w:rPr/>
      </w:pPr>
      <w:r>
        <w:rPr/>
        <w:t>4.2.10.</w:t>
        <w:tab/>
        <w:t>Результаты комплексного экзамена оформляются протоколом установленной формы, который заполняется на каждого обучающегося индивидуально.</w:t>
      </w:r>
    </w:p>
    <w:p>
      <w:pPr>
        <w:pStyle w:val="Normal"/>
        <w:ind w:left="705" w:hanging="705"/>
        <w:jc w:val="both"/>
        <w:rPr/>
      </w:pPr>
      <w:r>
        <w:rPr/>
        <w:t>4.2.11.</w:t>
        <w:tab/>
        <w:t>Пересдача комплексного экзамена с целью повышения положительной оценки на более высокую не допускается.</w:t>
      </w:r>
    </w:p>
    <w:p>
      <w:pPr>
        <w:pStyle w:val="Normal"/>
        <w:ind w:left="705" w:hanging="705"/>
        <w:jc w:val="both"/>
        <w:rPr/>
      </w:pPr>
      <w:r>
        <w:rPr/>
        <w:t>4.2.12.</w:t>
        <w:tab/>
        <w:t>Обучающийся, не согласный с результатом комплексного экзамена, имеет право подать апелляцию не позднее следующего рабочего дня после его проведения. Для рассмотрения апелляции приказом ректора университета создается апелляционная комиссия в составе 5 человек из числа опытных преподавателей, квалификация которых соответствует профилю специальности. Результаты работы апелляционной комиссии оформляются протоколом.</w:t>
      </w:r>
    </w:p>
    <w:p>
      <w:pPr>
        <w:pStyle w:val="Normal"/>
        <w:ind w:left="705" w:hanging="705"/>
        <w:jc w:val="both"/>
        <w:rPr/>
      </w:pPr>
      <w:r>
        <w:rPr/>
        <w:t>4.2.13.</w:t>
        <w:tab/>
        <w:t xml:space="preserve">Лицам, получившим оценку «неудовлетворительно», пересдача комплексного экзамена в данный период итоговой аттестации не разрешается. </w:t>
      </w:r>
    </w:p>
    <w:p>
      <w:pPr>
        <w:pStyle w:val="Normal"/>
        <w:ind w:left="705" w:hanging="705"/>
        <w:jc w:val="both"/>
        <w:rPr/>
      </w:pPr>
      <w:r>
        <w:rPr/>
        <w:t>4.2.14.</w:t>
        <w:tab/>
        <w:t xml:space="preserve">Магистрант/докторант, получивший по комплексному экзамену неудовлетворительную оценку, отчисляется из организации образования или науки приказом руководителя организации образования и науки с выдачей Справки, выдаваемой гражданам, не завершившим образование.  </w:t>
      </w:r>
    </w:p>
    <w:p>
      <w:pPr>
        <w:pStyle w:val="Normal"/>
        <w:ind w:left="720" w:hanging="720"/>
        <w:jc w:val="both"/>
        <w:rPr/>
      </w:pPr>
      <w:r>
        <w:rPr/>
        <w:t>4.2.15.</w:t>
        <w:tab/>
        <w:t>Магистрант/докторант, не явившийся на комплексный экзамен в соответствии с утвержденным расписанием по уважительной причине, пишет заявление на имя председателя ГАК, представляет документ  о причине отсутствия на экзамене, и по его разрешению может сдать экзамен в другой день заседания данной комиссии</w:t>
      </w:r>
    </w:p>
    <w:p>
      <w:pPr>
        <w:pStyle w:val="Normal"/>
        <w:ind w:left="720" w:hanging="720"/>
        <w:jc w:val="both"/>
        <w:rPr/>
      </w:pPr>
      <w:r>
        <w:rPr/>
        <w:t>4.2.16.</w:t>
        <w:tab/>
        <w:t xml:space="preserve">Магистрант/докторант, сдавший комплексный экзамен на положительную оценку, допускается к защите диссертационной работы.  Допуск к защите магистерских и докторских диссертаций оформляется приказом ректора университета по представлению Председателя ГАК не позднее, чем за две недели до защиты диссертаций. </w:t>
      </w:r>
    </w:p>
    <w:p>
      <w:pPr>
        <w:pStyle w:val="Normal"/>
        <w:ind w:left="705" w:hanging="705"/>
        <w:jc w:val="both"/>
        <w:rPr/>
      </w:pPr>
      <w:r>
        <w:rPr/>
        <w:t>4.2.17.</w:t>
        <w:tab/>
        <w:t xml:space="preserve">Магистерские диссертации до представления в ГАК должны пройти предзащиту и проверку выпускающей кафедры на предмет плагиата. </w:t>
      </w:r>
    </w:p>
    <w:p>
      <w:pPr>
        <w:pStyle w:val="Normal"/>
        <w:ind w:left="705" w:hanging="705"/>
        <w:rPr/>
      </w:pPr>
      <w:r>
        <w:rPr/>
        <w:t>4.2.18.</w:t>
        <w:tab/>
        <w:tab/>
        <w:t>Защита магистерской диссертации проводится на открытом заседании ГАК с участием не менее 2/3 ее членов.  В день допускается к защите не более 6-8  диссертационных работ.</w:t>
      </w:r>
    </w:p>
    <w:p>
      <w:pPr>
        <w:pStyle w:val="Normal"/>
        <w:ind w:left="705" w:hanging="705"/>
        <w:rPr/>
      </w:pPr>
      <w:r>
        <w:rPr/>
        <w:t>4.2.19.</w:t>
        <w:tab/>
        <w:t>Защита магистерской диссертации осуществляется при наличии:</w:t>
      </w:r>
    </w:p>
    <w:p>
      <w:pPr>
        <w:pStyle w:val="Normal"/>
        <w:ind w:left="705" w:hanging="705"/>
        <w:rPr/>
      </w:pPr>
      <w:r>
        <w:rPr/>
        <w:tab/>
        <w:t>– положительного отзыва научного руководителя;</w:t>
      </w:r>
    </w:p>
    <w:p>
      <w:pPr>
        <w:pStyle w:val="Normal"/>
        <w:ind w:left="705" w:hanging="705"/>
        <w:rPr/>
      </w:pPr>
      <w:r>
        <w:rPr/>
        <w:tab/>
        <w:t>– не менее одной публикации по теме диссертации в научных изданиях или выступления на международной или республиканской научной конференции;</w:t>
      </w:r>
    </w:p>
    <w:p>
      <w:pPr>
        <w:pStyle w:val="Normal"/>
        <w:ind w:left="705" w:hanging="705"/>
        <w:rPr/>
      </w:pPr>
      <w:r>
        <w:rPr/>
        <w:tab/>
        <w:t>– выписки из протокола заседания выпускающей кафедры о рекомендации к защите;</w:t>
      </w:r>
    </w:p>
    <w:p>
      <w:pPr>
        <w:pStyle w:val="Normal"/>
        <w:ind w:left="705" w:hanging="705"/>
        <w:rPr/>
      </w:pPr>
      <w:r>
        <w:rPr/>
        <w:tab/>
        <w:t>– рецензии, содержащей всестороннюю характеристику диссертационной работы и аргументированное заключение о возможности присуждения академической степени магистра.</w:t>
      </w:r>
    </w:p>
    <w:p>
      <w:pPr>
        <w:pStyle w:val="Normal"/>
        <w:ind w:left="705" w:hanging="705"/>
        <w:rPr/>
      </w:pPr>
      <w:r>
        <w:rPr/>
        <w:t>4.2.20.</w:t>
        <w:tab/>
        <w:t xml:space="preserve">Магистранты, получившие отрицательный отзыв научного руководителя и/или выпускающей кафедры на завершенную диссертационную работу, не допускаются к защите. </w:t>
      </w:r>
    </w:p>
    <w:p>
      <w:pPr>
        <w:pStyle w:val="Normal"/>
        <w:ind w:left="705" w:hanging="705"/>
        <w:jc w:val="both"/>
        <w:rPr/>
      </w:pPr>
      <w:r>
        <w:rPr/>
        <w:t>4.2.21.</w:t>
        <w:tab/>
        <w:t xml:space="preserve">Публичная защита магистерских диссертаций должна носить характер научной дискуссии и проходить в обстановке высокой требовательности, принципиальности и соблюдения научной этики, при этом обстоятельному анализу должны подвергаться новизна, обоснованность результатов, выводов и рекомендаций научного и практического характера, содержащихся в диссертации.  Государственные аттестационные комиссии несут ответственность за качество и объективность экспертизы диссертаций, за </w:t>
      </w:r>
      <w:r>
        <w:rPr>
          <w:color w:val="000000"/>
        </w:rPr>
        <w:t xml:space="preserve">обоснованность принимаемых решений и призваны обеспечивать высокий уровень требовательности при определении соответствия диссертаций критериям, установленным для квалификационных работ на соискание академической степени магистра. </w:t>
      </w:r>
    </w:p>
    <w:p>
      <w:pPr>
        <w:pStyle w:val="Normal"/>
        <w:ind w:left="705" w:hanging="705"/>
        <w:jc w:val="both"/>
        <w:rPr/>
      </w:pPr>
      <w:r>
        <w:rPr/>
        <w:t>4.2.22.</w:t>
        <w:tab/>
        <w:t xml:space="preserve">Результаты защиты магистерской диссертации оформляются протоколом по утвержденной форме. Все бланки протоколов заседания ГАК должны быть пронумерованы, прошнурованы и скреплены отдельными книгами по каждой форме итоговой аттестации обучающихся до начала работы ГАК. Протоколы заполняются секретарем ГАК и </w:t>
      </w:r>
      <w:r>
        <w:rPr>
          <w:color w:val="000000"/>
        </w:rPr>
        <w:t xml:space="preserve"> подписываются Председателем и членами государственной аттестационной комиссии, участвовавшими в заседании. </w:t>
      </w:r>
      <w:r>
        <w:rPr/>
        <w:t>После завершения работы ГАК все протоколы передаются в архив вуза для хранения в установленном порядке.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>4.2.23.</w:t>
        <w:tab/>
      </w:r>
      <w:r>
        <w:rPr>
          <w:color w:val="000000"/>
        </w:rPr>
        <w:t>По завершении итоговой государственной аттестации магистрантов Председатель ГАК составляет отчет о результатах ИГА и в двухнедельный срок представляет его ректору университета. Ответственность за своевременное представление отчета по результатам ИГА несет выпускающая кафедра. Отчет Председателя ГАК обсуждается на заседании выпускающей кафедры, Ученого совета факультета и университета.</w:t>
      </w:r>
    </w:p>
    <w:p>
      <w:pPr>
        <w:pStyle w:val="Normal"/>
        <w:ind w:left="705" w:hanging="705"/>
        <w:jc w:val="both"/>
        <w:rPr/>
      </w:pPr>
      <w:r>
        <w:rPr/>
        <w:t>4.2.24.</w:t>
        <w:tab/>
      </w:r>
      <w:r>
        <w:rPr>
          <w:color w:val="000000"/>
        </w:rPr>
        <w:t xml:space="preserve">Магистранту, прошедшему итоговую государственную аттестацию, подтвердившему освоение профессиональной учебной программы магистратуры и публично защитившему магистерскую диссертацию решением ГАК присуждается академическая степень  магистра по соответствующей специальности и выдается диплом государственного образца с приложением. </w:t>
      </w:r>
    </w:p>
    <w:p>
      <w:pPr>
        <w:pStyle w:val="Normal"/>
        <w:ind w:left="705" w:hanging="705"/>
        <w:jc w:val="both"/>
        <w:rPr/>
      </w:pPr>
      <w:r>
        <w:rPr/>
        <w:t>4.2.25.</w:t>
        <w:tab/>
      </w:r>
      <w:r>
        <w:rPr>
          <w:color w:val="000000"/>
        </w:rPr>
        <w:t xml:space="preserve">Ответственность за правильность заполнения дипломов магистрантов и приложений к ним несут деканат факультета, Офис-регистратор университета и Институт послевузовского  образования. </w:t>
      </w:r>
    </w:p>
    <w:p>
      <w:pPr>
        <w:pStyle w:val="Normal"/>
        <w:ind w:left="705" w:hanging="705"/>
        <w:jc w:val="both"/>
        <w:rPr/>
      </w:pPr>
      <w:r>
        <w:rPr/>
        <w:t>4.2.26.</w:t>
        <w:tab/>
      </w:r>
      <w:r>
        <w:rPr>
          <w:color w:val="000000"/>
        </w:rPr>
        <w:tab/>
        <w:t xml:space="preserve">Общая организация и контроль проведения защиты диссертационных работ докторантов, а также мониторинг работы диссертационных советов осуществляются Отделом подготовки и аттестации научных кадров университета. </w:t>
      </w:r>
    </w:p>
    <w:p>
      <w:pPr>
        <w:pStyle w:val="Normal"/>
        <w:ind w:left="705" w:hanging="705"/>
        <w:jc w:val="both"/>
        <w:rPr/>
      </w:pPr>
      <w:r>
        <w:rPr/>
        <w:t>4.2.27.</w:t>
        <w:tab/>
      </w:r>
      <w:r>
        <w:rPr>
          <w:color w:val="000000"/>
        </w:rPr>
        <w:t xml:space="preserve">Защита докторских диссертаций осуществляется на заседании диссертационных советов, состав которых утверждается решением Ученого совета университета, Председатель – уполномоченным органом в сфере образования. В день допускается к защите не более 4 диссертационных работ.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4.2.28.</w:t>
        <w:tab/>
        <w:t>Диссертационные работы на соискание ученой степени доктора философии (</w:t>
      </w:r>
      <w:r>
        <w:rPr>
          <w:color w:val="000000"/>
          <w:lang w:val="en-US"/>
        </w:rPr>
        <w:t>Ph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)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или доктора по профилю должны пройти предварительную экспертизу на выпускающей кафедре и проверку на предмет плагиата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4.2.29.</w:t>
        <w:tab/>
        <w:t>Защита докторской диссертации осуществляется при наличии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ab/>
        <w:t>– положительных отзывов научных консультантов;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ab/>
        <w:t xml:space="preserve">– не менее 7-ми научных публикаций, включая 3 публикации по теме диссертации в научных изданиях, рекомендованных ККСОН МОН РК, 1 публикацию в международном научном журнале, имеющем </w:t>
      </w:r>
      <w:r>
        <w:rPr>
          <w:color w:val="000000"/>
          <w:lang w:val="kk-KZ"/>
        </w:rPr>
        <w:t xml:space="preserve">ненулевой импакт-фактор </w:t>
      </w:r>
      <w:r>
        <w:rPr>
          <w:color w:val="000000"/>
        </w:rPr>
        <w:t>по данным информационной базы компании Томсон Рейтер (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nowledg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homs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uters</w:t>
      </w:r>
      <w:r>
        <w:rPr>
          <w:color w:val="000000"/>
        </w:rPr>
        <w:t>)</w:t>
      </w:r>
      <w:r>
        <w:rPr/>
        <w:t xml:space="preserve"> или входящем в базу данных компании </w:t>
      </w:r>
      <w:r>
        <w:rPr>
          <w:lang w:val="en-US"/>
        </w:rPr>
        <w:t>Scopus</w:t>
      </w:r>
      <w:r>
        <w:rPr>
          <w:color w:val="000000"/>
        </w:rPr>
        <w:t xml:space="preserve">, 3 публикации в материалах международных научных конференций, в том числе 1 – в материалах зарубежных конференций; 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иски из протокола заседания выпускающей кафедры о рекомендации к защите;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вух рецензий 2-х официальных рецензентов, содержащих всестороннюю характеристику диссертационной работы и аргументированное заключение о возможности присуждения ученой степени доктора философии (</w:t>
      </w:r>
      <w:r>
        <w:rPr>
          <w:color w:val="000000"/>
          <w:lang w:val="en-US"/>
        </w:rPr>
        <w:t>Ph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)</w:t>
      </w:r>
      <w:r>
        <w:rPr>
          <w:color w:val="000000"/>
          <w:lang w:val="kk-KZ"/>
        </w:rPr>
        <w:t xml:space="preserve"> или доктора по профилю</w:t>
      </w:r>
      <w:r>
        <w:rPr>
          <w:color w:val="000000"/>
        </w:rPr>
        <w:t>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4.2.30.</w:t>
        <w:tab/>
        <w:t xml:space="preserve">Докторанты, получившие отрицательный отзыв научного консультанта, не допускаются к защите диссертации.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4.2.31.</w:t>
        <w:tab/>
        <w:t>Результаты защиты докторской диссертации оформляются стенограммой. По итогам защиты докторской диссертации диссертационный совет принимает одно из двух решений: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ab/>
        <w:t>– присудить докторанту ученую степень доктора философии или по профилю по соответствующей специальности и ходатайствовать перед Комитетом о проведении заключительной экспертизы;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ab/>
        <w:t>– отказать в присуждении докторанту ученой степени доктора философии (</w:t>
      </w:r>
      <w:r>
        <w:rPr>
          <w:color w:val="000000"/>
          <w:lang w:val="en-US"/>
        </w:rPr>
        <w:t>Ph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>.)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или доктора по профилю по соответствующей специальности.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4.2.32.</w:t>
        <w:tab/>
        <w:t xml:space="preserve">При принятии положительного решения о присуждении ученой степени доктора философии или доктора по профилю ученый секретарь диссертационного совета формирует личное дело докторанта о защите докторской диссертации по установленной форме, которое должно быть представлено в Комитет в течение 30 календарных дней с момента защиты.   </w:t>
      </w:r>
    </w:p>
    <w:p>
      <w:pPr>
        <w:pStyle w:val="Normal"/>
        <w:ind w:left="705" w:hanging="705"/>
        <w:jc w:val="both"/>
        <w:rPr>
          <w:color w:val="FF0000"/>
          <w:lang w:eastAsia="en-US"/>
        </w:rPr>
      </w:pPr>
      <w:r>
        <w:rPr/>
        <w:t>4.2.33.</w:t>
        <w:tab/>
      </w:r>
      <w:r>
        <w:rPr>
          <w:color w:val="000000"/>
        </w:rPr>
        <w:t>Докторанты в течение  5 рабочих дней после успешной защиты диссертации должны представить</w:t>
      </w:r>
      <w:r>
        <w:rPr>
          <w:color w:val="000000"/>
          <w:lang w:eastAsia="en-US"/>
        </w:rPr>
        <w:t xml:space="preserve"> в АО «Национальный  центр научно-технической информации» (НЦ НТИ) 1 экземпляр диссертации в несброшюрованном виде и 2 экземпляра учетной карточки диссертации для микрофильмирования и государственной регистрации</w:t>
      </w:r>
      <w:r>
        <w:rPr>
          <w:color w:val="FF0000"/>
          <w:lang w:eastAsia="en-US"/>
        </w:rPr>
        <w:t xml:space="preserve">.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4.2.34.</w:t>
        <w:tab/>
        <w:t>Срок</w:t>
      </w:r>
      <w:r>
        <w:rPr/>
        <w:t xml:space="preserve"> рассмотрения аттестационных </w:t>
      </w:r>
      <w:r>
        <w:rPr>
          <w:shd w:fill="FFFFFF" w:val="clear"/>
        </w:rPr>
        <w:t>дел докторантов </w:t>
      </w:r>
      <w:r>
        <w:rPr/>
        <w:t>составляет 4 (четыре) месяца со дня их регистрации в Комитете. </w:t>
      </w:r>
      <w:r>
        <w:rPr>
          <w:shd w:fill="FFFFFF" w:val="clear"/>
        </w:rPr>
        <w:t>В случае отсутствия документов аттестационных дел докторантов или их несоответствия установленным требованиям рассмотрение приостанавливается до представления соответствующих документов. </w:t>
      </w:r>
      <w:r>
        <w:rPr/>
        <w:t> </w:t>
      </w:r>
    </w:p>
    <w:p>
      <w:pPr>
        <w:pStyle w:val="Normal"/>
        <w:ind w:left="705" w:hanging="705"/>
        <w:jc w:val="both"/>
        <w:rPr/>
      </w:pPr>
      <w:r>
        <w:rPr/>
        <w:t>4.2.35.</w:t>
        <w:tab/>
        <w:t>Соответствие диссертаций требованиям Правил присуждения ученых степеней устанавливается в Комитете</w:t>
      </w:r>
      <w:r>
        <w:rPr>
          <w:shd w:fill="FFFFFF" w:val="clear"/>
        </w:rPr>
        <w:t> на основании заключения Экспертного совета по соответствующим группам специальностей,</w:t>
      </w:r>
      <w:r>
        <w:rPr/>
        <w:t xml:space="preserve"> Комитет на основании заключения Экспертного совета принимает решение о присуждении/отказе докторанту ученой степени и издает соответствующий приказ. 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>4.2.36.</w:t>
        <w:tab/>
        <w:t>Л</w:t>
      </w:r>
      <w:r>
        <w:rPr>
          <w:color w:val="000000"/>
        </w:rPr>
        <w:t>ицам, которым присуждена ученая степень доктора философии или доктора по профилю, выдаются дипломы государственного образца.  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05" w:hanging="705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5. Права и обязанности обучающихся профессиональных учебных </w:t>
      </w:r>
    </w:p>
    <w:p>
      <w:pPr>
        <w:pStyle w:val="Normal"/>
        <w:ind w:left="705" w:hanging="705"/>
        <w:jc w:val="center"/>
        <w:rPr>
          <w:b/>
          <w:b/>
          <w:lang w:eastAsia="en-US"/>
        </w:rPr>
      </w:pPr>
      <w:r>
        <w:rPr>
          <w:b/>
          <w:lang w:eastAsia="en-US"/>
        </w:rPr>
        <w:t>программ магистратуры и докторантуры</w:t>
        <w:b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Обучающиеся в магистратуре и докторантуре КазНУ им. аль-Фараби имеют права и обязанности, определяемые Законом Республики Казахстан "Об образовании", «О науке», нормативными актами МОН РК, Уставом и Правилами внутреннего распорядка КазНУ им. аль-Фараби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Магистранты и докторанты обязаны своевременно и качественно выполнять все виды работ, предусмотренных  индивидуальным планом работы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lang w:eastAsia="en-US"/>
        </w:rPr>
        <w:t xml:space="preserve">Магистранты и </w:t>
      </w:r>
      <w:r>
        <w:rPr/>
        <w:t>докторанты обязаны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в конце каждого этапа работы, предусмотренной индивидуальными планами, своевременно представлять все необходимые письменные материалы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 xml:space="preserve">вести записи замечаний и обратной связи, получаемой от своих научных руководителей/консультантов;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соблюдать установленные сроки сдачи отчетов (о проделанной учебной и научно-исследовательской/экспериментально-исследовательской работе, о выездных зарубежных стажировках и т.д.)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своевременно информировать соответствующие административные подразделения университета о смене фамилии, адреса места жительства и контактных данных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вовремя обсуждать с научными руководителями, консультантами и эдвайзерами возникающие проблемы, проявлять инициативу в их решении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/>
        <w:t xml:space="preserve">– </w:t>
      </w:r>
      <w:r>
        <w:rPr/>
        <w:t>в установленные сроки завершить написание магистерской/докторской диссерт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Магистранты и докторанты, зачисленные для обучения по государственному образовательному заказу в рамках целевой подготовки кадров, обязаны своевременно заключить трехсторонний договор целевой подготовки и выполнять его условия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Магистранты и докторанты имеют право обращаться к эдвайзерам за содействием в поиске научных руководителей, консультантов и для решения других организационных вопрос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При возникновении конфликтов между магистрантом/докторантом и его научным руководителем/членами консультационной комиссии, магистрант/докторант имеет право обратиться в согласительную комиссию для разрешения спорных вопросов. В случае необходимости Ученый совет факультета может принять решение об отстранении научного руководителя/научного консультанта от руководства и назначении магистранту/докторанту нового научного руководителя/научного консультанта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Все спорные вопросы,  возникающие в процессе реализации магистерских и докторских образовательных программ, разрешаются в порядке, установленном законодательством Республики Казахстан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Иные права и обязанности магистрантов и докторантов КазНУ им.аль-Фараби, не предусмотренные настоящими Правилами, регулируются нормативными правовыми актами РК.</w:t>
      </w:r>
    </w:p>
    <w:p>
      <w:pPr>
        <w:pStyle w:val="Normal"/>
        <w:ind w:left="705" w:hanging="705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numFmt w:val="decimal"/>
      <w:lvlText w:val="%7."/>
      <w:lvlJc w:val="left"/>
      <w:pPr>
        <w:ind w:left="90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400"/>
      <w:jc w:val="center"/>
      <w:outlineLvl w:val="2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firstLine="39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333399"/>
      <w:u w:val="single"/>
    </w:rPr>
  </w:style>
  <w:style w:type="character" w:styleId="S00">
    <w:name w:val="s0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PageNumber">
    <w:name w:val="Page Number"/>
    <w:basedOn w:val="Style8"/>
    <w:rPr/>
  </w:style>
  <w:style w:type="character" w:styleId="S0">
    <w:name w:val="s0"/>
    <w:basedOn w:val="Style8"/>
    <w:qFormat/>
    <w:rPr/>
  </w:style>
  <w:style w:type="character" w:styleId="S1">
    <w:name w:val="s1"/>
    <w:basedOn w:val="Style8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отступа"/>
    <w:basedOn w:val="Normal"/>
    <w:qFormat/>
    <w:pPr/>
    <w:rPr>
      <w:color w:val="000000"/>
      <w:sz w:val="20"/>
    </w:rPr>
  </w:style>
  <w:style w:type="paragraph" w:styleId="Style13">
    <w:name w:val="Название объекта"/>
    <w:basedOn w:val="Normal"/>
    <w:qFormat/>
    <w:pPr>
      <w:keepNext w:val="true"/>
      <w:keepLines/>
      <w:ind w:firstLine="340"/>
    </w:pPr>
    <w:rPr>
      <w:i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color w:val="00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  <w:ind w:left="152" w:right="76" w:hanging="0"/>
    </w:pPr>
    <w:rPr>
      <w:rFonts w:ascii="Tahoma" w:hAnsi="Tahoma" w:cs="Tahoma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pacing w:before="40" w:after="0"/>
    </w:pPr>
    <w:rPr>
      <w:b/>
      <w:color w:val="000000"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color w:val="000000"/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13:00Z</dcterms:created>
  <dc:creator>Zhakupova</dc:creator>
  <dc:description/>
  <dc:language>en-US</dc:language>
  <cp:lastModifiedBy>aljanova</cp:lastModifiedBy>
  <cp:lastPrinted>2012-03-23T12:38:00Z</cp:lastPrinted>
  <dcterms:modified xsi:type="dcterms:W3CDTF">2014-01-08T06:13:00Z</dcterms:modified>
  <cp:revision>2</cp:revision>
  <dc:subject/>
  <dc:title>Источник: справочная правовая система ЮРИСТ, 16</dc:title>
</cp:coreProperties>
</file>